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ОРИЯ И ПРАКТИКА ПРАВОВОЙ НА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6 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0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20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6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05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6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3:36:00Z</dcterms:modified>
  <cp:revision>5</cp:revision>
  <dc:subject/>
  <dc:title/>
</cp:coreProperties>
</file>