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2120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III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ЫЕ ПРОБЛЕМЫ МЕДИЦ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МЕД-1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сентябр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МЕД-19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Клин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ко-биолог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рмацевт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о и гинекология. Пед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и психическое здоровь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медико-биологически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медицинского страх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сотрудничество в области медицинского образования, наук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6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кафедры клинической иммунологии с аллергологи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 ГМ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ь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КО-ИММУНОЛОГИЧЕСКИЕ ОСОБЕННОСТИ ЗАБОЛЕВАНИЙ ЖЕЛУДОЧНО-КИШЕЧНОГО 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Д-1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8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4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8-11T08:32:00Z</dcterms:modified>
  <cp:revision>10</cp:revision>
  <dc:subject/>
  <dc:title/>
</cp:coreProperties>
</file>