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НОВАЦИОННОЕ РАЗВИТИЕ СОВРЕМЕННОЙ НАУК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14 МАРТА 2015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10" w:right="510" w:gutter="0" w:header="563" w:top="6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563" w:top="619" w:footer="709" w:bottom="765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6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РИНЦ (Российский индекс научного цитир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563" w:top="6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563" w:top="619" w:footer="709" w:bottom="765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бы принять участие в международн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4 марта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63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3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510" w:right="510" w:gutter="0" w:header="563" w:top="619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6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154"/>
        <w:gridCol w:w="1156"/>
        <w:gridCol w:w="960"/>
      </w:tblGrid>
      <w:tr>
        <w:trPr/>
        <w:tc>
          <w:tcPr>
            <w:tcW w:w="8419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6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6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563" w:top="619" w:footer="709" w:bottom="765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563" w:top="61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4:00Z</dcterms:created>
  <dc:creator>Asatur-ka</dc:creator>
  <dc:description/>
  <cp:keywords/>
  <dc:language>en-US</dc:language>
  <cp:lastModifiedBy>Администратор</cp:lastModifiedBy>
  <cp:lastPrinted>2014-11-18T23:03:00Z</cp:lastPrinted>
  <dcterms:modified xsi:type="dcterms:W3CDTF">2014-12-27T09:15:00Z</dcterms:modified>
  <cp:revision>8</cp:revision>
  <dc:subject/>
  <dc:title/>
</cp:coreProperties>
</file>