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30"/>
                <w:sz w:val="36"/>
                <w:szCs w:val="3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36"/>
                <w:szCs w:val="36"/>
              </w:rPr>
              <w:t>ГНИИ «НАЦ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ДЕРЖКЕ УМО ВУЗ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студен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41699C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41699C"/>
                <w:sz w:val="36"/>
                <w:szCs w:val="36"/>
              </w:rPr>
              <w:t>ПОКОЛЕНИЕ БУ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699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69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Б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31 ма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и проводятся в очной форме с возможностью дистанционного и стендового участия и в заочной форм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итогам конференции издается сборник статей. Сборнику присваиваются международный стандартный книжный индекс ISBN и библиотечные индексы УДК и ББК. Сборники рассылаются по ведущим библиотекам Росс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статей регистрируется в наукометрической базе РИНЦ (Российский индекс научного цитирования) и публикуется на сайте электронной библиотеки Elibrary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 Участникам конференции оказывается профессиональное содействие в продвижении индекса Хи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  <w:spacing w:val="12"/>
          <w:sz w:val="20"/>
          <w:szCs w:val="20"/>
        </w:rPr>
      </w:pPr>
      <w:r>
        <w:rPr>
          <w:rFonts w:cs="Times New Roman" w:ascii="Times New Roman" w:hAnsi="Times New Roman"/>
          <w:b/>
          <w:color w:val="41699C"/>
          <w:spacing w:val="12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ПРАВЛЕНИЯ КОНФЕРЕНЦИИ: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Б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Ветеринар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граф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лого-минера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Искусствове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нау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-6"/>
        </w:rPr>
      </w:pPr>
      <w:r>
        <w:rPr>
          <w:b/>
          <w:color w:val="41699C"/>
          <w:spacing w:val="-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РЕБОВАНИЯ К ОФОРМЛЕНИЮ МАТЕРИАЛОВ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ord (doc, doc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 (210x297 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и размер шр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 New Roman, 14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трочный интер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р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ый отст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с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ири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ручну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pg, gif, bmp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Wo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фт в рису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1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лит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дратных скоб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ен, в конце стат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-10"/>
          <w:sz w:val="21"/>
          <w:szCs w:val="21"/>
        </w:rPr>
        <w:t>СВЕДЕНИЯ ОБ АВТОРЕ,</w:t>
      </w:r>
      <w:r>
        <w:rPr/>
        <w:t xml:space="preserve"> РАЗМЕЩАЕМЫЕ В СТАТЬЕ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 xml:space="preserve">ля студентов – «студен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ля аспирантов «аспиран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 руководитель, то степень, звание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роживания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12"/>
        </w:rPr>
        <w:t>ТРЕБОВАНИЯ К СТРУКТУРЕ СТАТЬИ</w:t>
      </w:r>
      <w:r>
        <w:rPr/>
        <w:t>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м левом угл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 (-ах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 правому кра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articl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, полужирные буквы, по центру, на русском и английс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строк на рус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stract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аннотации на англ.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лючевые слова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 более 6 слов или словосоче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eywords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вод ключевых слов на англ.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тать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стат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Список литерат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, сквозная нуме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24"/>
        </w:rPr>
      </w:pPr>
      <w:r>
        <w:rPr>
          <w:b/>
          <w:color w:val="41699C"/>
          <w:spacing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24"/>
        </w:rPr>
      </w:pPr>
      <w:r>
        <w:rPr>
          <w:b/>
          <w:color w:val="41699C"/>
          <w:spacing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НКЕТА УЧАСТНИКА: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67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тактном лице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убликаци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18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звание секции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 (если авторов несколько, то ФИО авторов – через запятую)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в статье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"/>
              </w:rPr>
              <w:t>Информация об отправке сборника и сертификата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ых экземпляров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ртификатов об участии (к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отправки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олучателя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серви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татье индекса D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еревод на английский язык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орректорская правка тек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буется корректорская правка литера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считать меня участником научной конференции. Разрешаю вносить в представленные мною материалы корректорскую правку и опубликовать их в сборни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32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РЕКВИЗИТЫ ДЛЯ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ЧНОУ ДПО ГНИИ «НАЦ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7814259245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781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157800003382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6550800008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СЕВЕРО-ЗАПАДНЫЙ БАНК ПАО "СБЕРБАНК РОССИИ"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403065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счет 301018105000000006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 участие в конференции, без НД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-плательщика</w:t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  <w:spacing w:val="16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16"/>
        </w:rPr>
        <w:t>ФИНАНСОВЫЕ 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</w:t>
      </w:r>
    </w:p>
    <w:tbl>
      <w:tblPr>
        <w:tblW w:w="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09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от 2 до 5 страниц машинописного текста (без печатного сбо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ая дополнительная стра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ыше 5 стра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чатный экземпляр сбор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ересылка </w:t>
            </w:r>
            <w:r>
              <w:rPr>
                <w:rFonts w:cs="Times New Roman" w:ascii="Times New Roman" w:hAnsi="Times New Roman"/>
                <w:b/>
                <w:spacing w:val="-8"/>
              </w:rPr>
              <w:t>за пределы РФ</w:t>
            </w:r>
            <w:r>
              <w:rPr>
                <w:rFonts w:cs="Times New Roman" w:ascii="Times New Roman" w:hAnsi="Times New Roman"/>
                <w:spacing w:val="-8"/>
              </w:rPr>
              <w:t xml:space="preserve"> дополн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татье индекса 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англ.язык аннотации и кл.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текста, за стра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списка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КВИТАНЦИЯ НА ОПЛАТУ</w:t>
      </w:r>
      <w:r>
        <w:rPr>
          <w:b/>
          <w:color w:val="41699C"/>
          <w:spacing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 сайте natsrazvitie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239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данные контактного лица-плательщика, сумму платежа, дату и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</w:rPr>
      </w:pPr>
      <w:r>
        <w:rPr>
          <w:rFonts w:cs="Times New Roman" w:ascii="Times New Roman" w:hAnsi="Times New Roman"/>
          <w:b/>
          <w:color w:val="41699C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</w:rPr>
        <w:t>ОТПРАВКА МАТЕРИАЛОВ В ОРГКОМИ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ференции Вам необходимо выслать до </w:t>
      </w:r>
      <w:r>
        <w:rPr>
          <w:rFonts w:cs="Times New Roman" w:ascii="Times New Roman" w:hAnsi="Times New Roman"/>
          <w:b/>
          <w:sz w:val="24"/>
          <w:szCs w:val="24"/>
        </w:rPr>
        <w:t xml:space="preserve">31 мая 2020 года </w:t>
      </w:r>
      <w:r>
        <w:rPr>
          <w:rFonts w:cs="Times New Roman" w:ascii="Times New Roman" w:hAnsi="Times New Roman"/>
        </w:rPr>
        <w:t>включительно на адрес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atsrazviti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/>
        <w:t xml:space="preserve"> следующие материалы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айл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стать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астни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анкет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 или фото квита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кви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, присланные после указанного срока, будут опубликованы в ближайш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  <w:spacing w:val="32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КОНТРОЛЬНЫЕ ДАТЫ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мая 202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принятии материалов к публикации или необходимости их до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ол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борника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 после проведения конфер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сборника ав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после публикаци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номеров почтовых 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после рассылк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борника в РИ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 со дня проведения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К участию в конференции приглашаем студентов и аспи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Возможны публикации в соавторстве с научными и практическими работниками,  преподавателям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БУДЕМ РАДЫ ВИДЕТЬ В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lang w:val="en-US"/>
        </w:rPr>
      </w:pPr>
      <w:r>
        <w:rPr>
          <w:rFonts w:cs="Times New Roman" w:ascii="Times New Roman" w:hAnsi="Times New Roman"/>
          <w:b/>
          <w:color w:val="C0504D"/>
        </w:rPr>
        <w:t>СРЕДИ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708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srazvitie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56:00Z</dcterms:created>
  <dc:creator>Компьютер</dc:creator>
  <dc:description/>
  <cp:keywords/>
  <dc:language>en-US</dc:language>
  <cp:lastModifiedBy>ЛЕОНИД</cp:lastModifiedBy>
  <dcterms:modified xsi:type="dcterms:W3CDTF">2020-03-18T07:43:00Z</dcterms:modified>
  <cp:revision>31</cp:revision>
  <dc:subject/>
  <dc:title/>
</cp:coreProperties>
</file>