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Фундаментальные</w:t>
              <w:br/>
              <w:t>и прикладные</w:t>
              <w:br/>
              <w:t>исследования:</w:t>
              <w:br/>
              <w:t>проблемы и результаты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ФПИ-2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3 ок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ФУНДАМЕНТАЛЬНЫЕ И ПРИКЛАДНЫЕ</w:t>
        <w:br/>
        <w:t>ИССЛЕДОВАНИЯ:</w:t>
        <w:br/>
        <w:t>ПРОБЛЕМЫ И РЕЗУЛЬТАТЫ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16"/>
          <w:szCs w:val="16"/>
        </w:rPr>
      </w:pPr>
      <w:r>
        <w:rPr>
          <w:b/>
          <w:color w:val="C00000"/>
          <w:spacing w:val="-2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/>
      </w:pPr>
      <w:r>
        <w:rPr>
          <w:b/>
          <w:spacing w:val="-2"/>
          <w:sz w:val="18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784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ПИ-22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, на который высылать сборник (с указанием индекса и фамилии получат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7"/>
              </w:rPr>
              <w:t>10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7"/>
              </w:rPr>
              <w:t>2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8"/>
          <w:szCs w:val="18"/>
        </w:rPr>
      </w:pPr>
      <w:r>
        <w:rPr>
          <w:spacing w:val="-4"/>
          <w:sz w:val="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иде каждая статья должна быть в отдельном файле. В имени файла укажите шифр (ФПИ-22 номер секции и фамилию первого автора (например, ФПИ-22 Секция 17 Петров). 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>. В имени файла со сведениями об авторе укажите шифр конференции и фамилию первого автора (например, ФПИ-22 Петров)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3 октя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185 рублей</w:t>
      </w:r>
      <w:r>
        <w:rPr>
          <w:sz w:val="19"/>
          <w:szCs w:val="19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 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9"/>
          <w:szCs w:val="19"/>
        </w:rPr>
        <w:t>За пересылку сборника за пределы РФ дополнительно 450 рублей</w:t>
      </w:r>
      <w:r>
        <w:rPr>
          <w:sz w:val="19"/>
          <w:szCs w:val="19"/>
        </w:rPr>
        <w:t xml:space="preserve">. 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ind w:firstLine="284"/>
        <w:jc w:val="both"/>
        <w:rPr/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  <w:r>
        <w:rPr>
          <w:spacing w:val="-4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color w:val="C00000"/>
          <w:spacing w:val="-2"/>
          <w:sz w:val="22"/>
          <w:szCs w:val="17"/>
        </w:rPr>
        <w:t>Лучшие доклады, по решению оргкомитета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7"/>
        </w:rPr>
      </w:pPr>
      <w:r>
        <w:rPr>
          <w:b/>
          <w:color w:val="C00000"/>
          <w:spacing w:val="-2"/>
          <w:sz w:val="2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 w:before="0" w:after="4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28" w:before="0" w:after="40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 xml:space="preserve">, </w:t>
      </w:r>
      <w:r>
        <w:rPr>
          <w:sz w:val="18"/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09-19T17:22:00Z</dcterms:modified>
  <cp:revision>139</cp:revision>
  <dc:subject/>
  <dc:title/>
</cp:coreProperties>
</file>