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1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 апре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15), номер секции и фамилию первого автора (например, ДВН-15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15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9"/>
        <w:gridCol w:w="78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ВН-15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 (если требу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 апрел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8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</w:t>
      </w:r>
      <w:r>
        <w:rPr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 и публичные финансы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 xml:space="preserve">, профессор кафедры Теории государства и права </w:t>
      </w:r>
      <w:r>
        <w:rPr>
          <w:spacing w:val="-2"/>
          <w:sz w:val="18"/>
          <w:szCs w:val="18"/>
        </w:rPr>
        <w:t>Национальной академии внутренних дел (Украина, г. Киев),</w:t>
      </w:r>
      <w:r>
        <w:rPr>
          <w:sz w:val="18"/>
          <w:szCs w:val="18"/>
        </w:rPr>
        <w:t xml:space="preserve">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03-07T03:45:00Z</dcterms:modified>
  <cp:revision>126</cp:revision>
  <dc:subject/>
  <dc:title/>
</cp:coreProperties>
</file>