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65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313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академия  народного хозяйства и государствен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зиденте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титут государственной службы и управл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105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ют принять участие в ежег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й 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«Государственное управление и развитие России: модели и 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20 ма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участию в конференции приглашаются представители филиалов РАНХиГС, студенты, аспиранты, преподаватели вузов, государственные и муниципальные служащие и все, интересующиеся проблемами государственного управления и социально-экономического развития Ро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рамках конференции планируется организация следующих секций и круглых сто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тенденции развития системы государственного и муниципального управления: теория, практика, образ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амках плана мероприятий УМС по ГМУ РАНХиГС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Открытое правительство» и механизмы привлечения граждан к участию в процессах принятия управленческих решений и нормотворчества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аудит в системе управления общественными финанс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иск-ориентированное регулирование и совершенствование контрольно-надзорной деятельности государства. </w:t>
      </w:r>
    </w:p>
    <w:p>
      <w:pPr>
        <w:pStyle w:val="Style14"/>
        <w:numPr>
          <w:ilvl w:val="0"/>
          <w:numId w:val="2"/>
        </w:numPr>
        <w:spacing w:lineRule="auto" w:line="240" w:before="0" w:after="4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сударственное управление научно-инновационным развитием: новое в мировой и отечественной практике. </w:t>
      </w:r>
    </w:p>
    <w:p>
      <w:pPr>
        <w:pStyle w:val="Style14"/>
        <w:numPr>
          <w:ilvl w:val="0"/>
          <w:numId w:val="2"/>
        </w:numPr>
        <w:spacing w:lineRule="auto" w:line="240" w:before="0" w:after="40"/>
        <w:contextualSpacing w:val="fals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правление проектами на основе современных стандартов и компетенций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циально ориентированное развитие государства и экономики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е проблемы в условиях системного кризиса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блемы и перспективы развития "зеленой" экономики России. </w:t>
      </w:r>
    </w:p>
    <w:p>
      <w:pPr>
        <w:pStyle w:val="Style14"/>
        <w:numPr>
          <w:ilvl w:val="0"/>
          <w:numId w:val="2"/>
        </w:numPr>
        <w:spacing w:lineRule="auto" w:line="240" w:before="0" w:after="4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ые проблемы частного и публичного права. </w:t>
      </w:r>
    </w:p>
    <w:p>
      <w:pPr>
        <w:pStyle w:val="Style14"/>
        <w:numPr>
          <w:ilvl w:val="0"/>
          <w:numId w:val="2"/>
        </w:numPr>
        <w:spacing w:lineRule="auto" w:line="240" w:before="0" w:after="4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араметры судебной реформы: повышение качества и эффективности судебной защиты в гражданском и административном судопроизвод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ые вопросы отечественного и зарубежного регион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управления развитием арктических территорий. </w:t>
      </w:r>
    </w:p>
    <w:p>
      <w:pPr>
        <w:pStyle w:val="Style14"/>
        <w:numPr>
          <w:ilvl w:val="0"/>
          <w:numId w:val="2"/>
        </w:numPr>
        <w:spacing w:lineRule="auto" w:line="240" w:before="0" w:after="4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ицветье формируемой власти на выборах 2016: политические стремления и реалии. </w:t>
      </w:r>
    </w:p>
    <w:p>
      <w:pPr>
        <w:pStyle w:val="Style14"/>
        <w:numPr>
          <w:ilvl w:val="0"/>
          <w:numId w:val="2"/>
        </w:numPr>
        <w:spacing w:lineRule="auto" w:line="240" w:before="0" w:after="4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R-менеджмент -2016: время новых возможностей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4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дровый потенциал современной России: проблемы формирования и развития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4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ологические исследования в области кадрового обеспечения и управления персоналом российских организаций, государственных и муниципальных органов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4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улирование межэтнических и межконфессиональных отношений в контексте совершенствования методологических основ национальной полити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культурное проектирование: аксиологические основания управления кластерами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культуры как инструмент социокультурного прогнозирования (к 95-летию со дня рождения М.С. Кагана)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НКО в оказании услуг в социальной сфере: актуальные задачи органов власти, практики и решения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муникативные основания развития системы образования и науки. </w:t>
      </w:r>
      <w:r>
        <w:br w:type="page"/>
      </w:r>
    </w:p>
    <w:p>
      <w:pPr>
        <w:pStyle w:val="Style14"/>
        <w:shd w:fill="FFFFFF" w:val="clear"/>
        <w:spacing w:lineRule="auto" w:line="240" w:before="0" w:after="40"/>
        <w:ind w:left="357" w:hanging="0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конференции будет также проводиться международная научная конферен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чество государственного управления и будущее России»</w:t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ться для участия в конференции необходимо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9 апреля 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в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электронную форму регистра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Организационный взнос не предусматривается. Планируется издание текстов докладов и сообщений, одобренных оргкомитетом конференции. Принимаются только материалы, отвечающие тематике секций и круглых столов и установленным требованиям (приведены ниже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докладов необходимо предостав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июня 2016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и размещение участников конференции осуществляется за счет направляющей  сторон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Требования к оформлению докла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Шрифт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Times New Roman, 12, </w:t>
      </w:r>
      <w:r>
        <w:rPr>
          <w:rFonts w:eastAsia="SimSun;宋体" w:cs="Times New Roman" w:ascii="Times New Roman" w:hAnsi="Times New Roman"/>
          <w:sz w:val="24"/>
          <w:szCs w:val="24"/>
        </w:rPr>
        <w:t>через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eastAsia="SimSun;宋体" w:cs="Times New Roman" w:ascii="Times New Roman" w:hAnsi="Times New Roman"/>
          <w:sz w:val="24"/>
          <w:szCs w:val="24"/>
        </w:rPr>
        <w:t>интервал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конце доклада – список литературы, оформленный по ГОСТ. Сноски – сквозные по текст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азвание доклада пишется заглавными буквами, полужирным шрифтом. Затем приводятся данные автора (ФИО (полностью), сведения об учебе или работ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 текста – от 6 до 12 страниц.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SimSun;宋体" w:cs="Times New Roman"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</w:rPr>
        <w:t>Пример: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SimSun;宋体" w:cs="Times New Roman"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"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4"/>
          <w:szCs w:val="24"/>
        </w:rPr>
        <w:t>КАЧЕСТВО ГОСУДАРСТВЕННЫХ УСЛУГ В СОВРЕМЕННОЙ РОССИИ: МЕТОДИКИ АНАЛИЗА И Оцен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" w:firstLine="567"/>
        <w:jc w:val="right"/>
        <w:outlineLvl w:val="1"/>
        <w:rPr>
          <w:rFonts w:ascii="Times New Roman" w:hAnsi="Times New Roman" w:eastAsia="SimSun;宋体" w:cs="Times New Roman"/>
          <w:b/>
          <w:b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</w:rPr>
        <w:t>Петров Иван Иванович</w:t>
      </w:r>
    </w:p>
    <w:p>
      <w:pPr>
        <w:pStyle w:val="Normal"/>
        <w:spacing w:lineRule="auto" w:line="240" w:before="0" w:after="0"/>
        <w:ind w:left="425" w:firstLine="567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к.э.н., доцент кафедры государственного регулирования </w:t>
      </w:r>
    </w:p>
    <w:p>
      <w:pPr>
        <w:pStyle w:val="Normal"/>
        <w:spacing w:lineRule="auto" w:line="240" w:before="0" w:after="0"/>
        <w:ind w:left="425" w:firstLine="567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</w:rPr>
        <w:t>экономики ИГСУ РАНХиГС</w:t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сем вопросам, связанным с конференцией, обращаться 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Кузьминой Наталье Валерьевне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uzmin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gs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контактный телефон: +7(499) 956-09-12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24"/>
      <w:jc w:val="both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uTkx3YffBMTfXZNnjTM56YpBQjcNbj1B5_r2Wz82pxA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5:00Z</dcterms:created>
  <dc:creator>ilarionova</dc:creator>
  <dc:description/>
  <dc:language>en-US</dc:language>
  <cp:lastModifiedBy>11111</cp:lastModifiedBy>
  <cp:lastPrinted>2013-03-25T11:49:00Z</cp:lastPrinted>
  <dcterms:modified xsi:type="dcterms:W3CDTF">2016-03-22T11:45:00Z</dcterms:modified>
  <cp:revision>2</cp:revision>
  <dc:subject/>
  <dc:title/>
</cp:coreProperties>
</file>