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ГОСУДАРСТВЕННОЕ ОБРАЗОВАТЕЛЬНОЕ УЧРЕЖДЕНИЕ 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ВЫСШЕГО ПРОФЕССИОНАЛЬНОГО ОБРАЗОВАНИЯ 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«ГОРЛОВСКИЙ ИНСТИТУТ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154305</wp:posOffset>
            </wp:positionV>
            <wp:extent cx="876300" cy="1152525"/>
            <wp:effectExtent l="0" t="0" r="0" b="0"/>
            <wp:wrapTight wrapText="bothSides">
              <wp:wrapPolygon edited="0">
                <wp:start x="-466" y="0"/>
                <wp:lineTo x="-466" y="21418"/>
                <wp:lineTo x="21600" y="21418"/>
                <wp:lineTo x="21600" y="0"/>
                <wp:lineTo x="-4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е коллеги и студен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м конкурсе научно-исследовательских работ студентов по психолог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Scientia vinces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оводится кафедрой психологии Государственного образовательного учреждения высшего профессионального образования «Горловский институт иностранных языков» с 14 февраля по  </w:t>
      </w: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 xml:space="preserve"> 15 апреля 2022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выявление талантливых студентов, предрасположенных к исследовательской научной деятельности в области псих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ередового опыта ведущих университетов и институтов по стимулированию молодёжной активности в области психолог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коммерциализации перспективных научно-исследовательских проек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туденческой научной и деловой активности в области иннов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нимаются работы по следующим категор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учно-исследовательская работа по психологии студента образовательного уровня «бакалавр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учно-исследовательская работа по психологии студента образовательного уровня «магистр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нкурсных материалов приведены в Положении о Международном конкурсе научно-исследовательских работ студентов по псих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Scientia vinces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ли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псих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псих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деятельности в экстремаль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студенты образовательных учреждений высшего профессионального образования, обучающиеся по направлению подготовки «Псих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направить на электронный адрес Оргкомитета отдельными файл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у (Приложение 1)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 сканированную копию с подпис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нкурсную работу, оформленную в соответствии с требованиями (Приложение 2, 3)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гласие на обработку персональных данных автора и персональных данных руководителя (Приложение 4)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нкурсные материалы необходимо прислать </w:t>
      </w:r>
      <w:r>
        <w:rPr>
          <w:rFonts w:cs="Times New Roman" w:ascii="Times New Roman" w:hAnsi="Times New Roman"/>
          <w:b/>
          <w:bCs/>
          <w:sz w:val="24"/>
          <w:szCs w:val="24"/>
        </w:rPr>
        <w:t>до 28 марта 2022 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вании каждого файла указывается ШИФР работы (например, Я_люблю_психологию_заявка.doc; Я_люблю_психологию_конкурсная_работа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_люблю_психологию_согласие.pdf, Я_люблю_психологию_таблицы и графики, где «Я люблю психологию» − это образец шиф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только одну авторскую работу по одному из направлений конкурса. Коллективные работы не допуск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могут быть выполнены на </w:t>
      </w:r>
      <w:r>
        <w:rPr>
          <w:rFonts w:cs="Times New Roman" w:ascii="Times New Roman" w:hAnsi="Times New Roman"/>
          <w:b/>
          <w:sz w:val="24"/>
          <w:szCs w:val="24"/>
        </w:rPr>
        <w:t>русско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украинском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ом язы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аявки на Конкурс является подтверждением согласия с правилами проведения Конкурса (Положение Конкурса смотреть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/</w:t>
        </w:r>
      </w:hyperlink>
      <w:r>
        <w:rPr>
          <w:rFonts w:cs="Times New Roman" w:ascii="Times New Roman" w:hAnsi="Times New Roman"/>
          <w:sz w:val="24"/>
          <w:szCs w:val="24"/>
        </w:rPr>
        <w:t>) в рубрике Научная работа / Конкурс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заявки секретарь Оргкомитета проверяет комплектность представленных материалов и их соответствие требованиям Положения, после этого регистрирует заявку и направляет участнику уведомление на электронную поч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ланные материалы пройдут процедуру рецензировани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, не имеющие прямого отношения к содержанию конкурса, не соответствующие требованиям, будут отклонены. Присланные работы должны быть результатом деятельности автора, при этом </w:t>
      </w:r>
      <w:r>
        <w:rPr>
          <w:rFonts w:cs="Times New Roman" w:ascii="Times New Roman" w:hAnsi="Times New Roman"/>
          <w:b/>
          <w:sz w:val="24"/>
          <w:szCs w:val="24"/>
        </w:rPr>
        <w:t>уровень индивидуальности текста должен составлять не менее 60%.</w:t>
      </w:r>
      <w:r>
        <w:rPr>
          <w:rFonts w:cs="Times New Roman" w:ascii="Times New Roman" w:hAnsi="Times New Roman"/>
          <w:sz w:val="24"/>
          <w:szCs w:val="24"/>
        </w:rPr>
        <w:t xml:space="preserve"> Материалы, подлежащие рассмотрению на предмет участия в конкурсе, не должны быть представлены ранее к участию в други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е условия: </w:t>
      </w:r>
      <w:r>
        <w:rPr>
          <w:rFonts w:cs="Times New Roman" w:ascii="Times New Roman" w:hAnsi="Times New Roman"/>
          <w:sz w:val="24"/>
          <w:szCs w:val="24"/>
        </w:rPr>
        <w:t>участие в конкурсе бесплатное. Все затраты, связанные с участием в конкурсе: проезд, проживание, питание, берут на себя учас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>: очно-за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нимаются работы по обозначенным направлениям (требования к оформлению конкурсной работы см. Приложения 2 и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не комментировать рецензированные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хождения конкурс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65"/>
        <w:gridCol w:w="2211"/>
        <w:gridCol w:w="3827"/>
      </w:tblGrid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63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− в Приложениях</w:t>
            </w:r>
          </w:p>
          <w:p>
            <w:pPr>
              <w:pStyle w:val="Normal"/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 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орочный т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курсной комиссии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марта по 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 на сайте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8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работ, прошедших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, смотреть  на сайте института (gifl1949.ru) в рубрике Научные работы/Конкурсы.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нкурсных работ в ГОУ ВПО «ГИИЯ» в формате видеоконференции (онлайн режи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ощрение участников и призеров конкурса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ертификат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 научно-исследовательских работ студентов по психолог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Scientia vinces»</w:t>
      </w:r>
      <w:r>
        <w:rPr>
          <w:rFonts w:cs="Times New Roman" w:ascii="Times New Roman" w:hAnsi="Times New Roman"/>
          <w:sz w:val="24"/>
          <w:szCs w:val="24"/>
        </w:rPr>
        <w:t xml:space="preserve"> для всех конкурс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бликация имен призеров конкурса на сайте ГОУ ВПО «Горловский институт иностранных языков» и сайте Министерства образования и науки ДНР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ипломы при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 научно-исследовательских работ студентов по психолог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Scientia vinces».</w:t>
      </w:r>
    </w:p>
    <w:p>
      <w:pPr>
        <w:pStyle w:val="Style14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+380508114849 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) , </w:t>
      </w:r>
      <w:r>
        <w:rPr>
          <w:rFonts w:cs="Times New Roman" w:ascii="Times New Roman" w:hAnsi="Times New Roman"/>
          <w:sz w:val="24"/>
          <w:szCs w:val="24"/>
          <w:lang w:val="uk-UA"/>
        </w:rPr>
        <w:t>+38</w:t>
      </w:r>
      <w:r>
        <w:rPr>
          <w:rFonts w:cs="Times New Roman" w:ascii="Times New Roman" w:hAnsi="Times New Roman"/>
          <w:sz w:val="24"/>
          <w:szCs w:val="24"/>
        </w:rPr>
        <w:t>0713031829.</w:t>
      </w: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:</w:t>
      </w:r>
      <w:r>
        <w:rPr>
          <w:rFonts w:cs="Times New Roman" w:ascii="Times New Roman" w:hAnsi="Times New Roman"/>
          <w:sz w:val="24"/>
          <w:szCs w:val="24"/>
        </w:rPr>
        <w:t xml:space="preserve"> Андреева Ирина Анатольевна. к. психол. н., доцент, зав. кафедрой психологии ГОУ ВПО «ГИ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народном конкурсе научно-исследовательских работ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сихологии «</w:t>
      </w:r>
      <w:r>
        <w:rPr>
          <w:rFonts w:cs="Times New Roman" w:ascii="Times New Roman" w:hAnsi="Times New Roman"/>
          <w:b/>
          <w:sz w:val="24"/>
          <w:szCs w:val="24"/>
        </w:rPr>
        <w:t>Scientia vinces»</w:t>
      </w:r>
    </w:p>
    <w:tbl>
      <w:tblPr>
        <w:tblW w:w="1000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678"/>
      </w:tblGrid>
      <w:tr>
        <w:trPr>
          <w:trHeight w:val="302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боты опубликованы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од, название издани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внедрены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год, место, форма внедр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и город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где обучается ав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, курс/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ебного заведения/организации, в которой работает руководитель, 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ая степень, ученое 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и город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тактный телефон, e-mail научного руковод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 учебного за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контактный телефон, фак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учебного за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 работы </w:t>
        <w:tab/>
        <w:tab/>
        <w:tab/>
        <w:t xml:space="preserve">________________ </w:t>
        <w:tab/>
        <w:tab/>
        <w:tab/>
        <w:tab/>
        <w:t>___________________</w:t>
      </w:r>
    </w:p>
    <w:p>
      <w:pPr>
        <w:pStyle w:val="Normal"/>
        <w:shd w:fill="FFFFFF" w:val="clear"/>
        <w:spacing w:lineRule="auto" w:line="240" w:before="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одпись)                         </w:t>
        <w:tab/>
        <w:tab/>
        <w:tab/>
        <w:t xml:space="preserve"> (фамилия, инициалы)</w:t>
      </w:r>
    </w:p>
    <w:p>
      <w:pPr>
        <w:pStyle w:val="Normal"/>
        <w:shd w:fill="FFFFFF" w:val="clear"/>
        <w:spacing w:lineRule="auto" w:line="240" w:before="0" w:after="0"/>
        <w:ind w:left="14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</w:t>
        <w:tab/>
        <w:tab/>
        <w:t xml:space="preserve"> ________________ </w:t>
        <w:tab/>
        <w:tab/>
        <w:tab/>
        <w:tab/>
        <w:t>___________________</w:t>
      </w:r>
    </w:p>
    <w:p>
      <w:pPr>
        <w:pStyle w:val="Normal"/>
        <w:shd w:fill="FFFFFF" w:val="clear"/>
        <w:spacing w:lineRule="auto" w:line="240" w:before="0" w:after="0"/>
        <w:ind w:lef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ab/>
        <w:tab/>
        <w:t xml:space="preserve"> (подпись)                                           </w:t>
        <w:tab/>
        <w:t xml:space="preserve"> 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 научно-исследовательской работе по псих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ого конкурса научно-исследовательских работ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сихологии «</w:t>
      </w:r>
      <w:r>
        <w:rPr>
          <w:rFonts w:cs="Times New Roman" w:ascii="Times New Roman" w:hAnsi="Times New Roman"/>
          <w:b/>
          <w:sz w:val="24"/>
          <w:szCs w:val="24"/>
        </w:rPr>
        <w:t>Scientia vinces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ровень – бакалавр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bCs/>
          <w:iCs/>
        </w:rPr>
      </w:pPr>
      <w:r>
        <w:rPr>
          <w:color w:val="000000"/>
        </w:rPr>
        <w:t>К участию в конкурсе принимаются работы по обозначенным направлениям объемом  до 30 страниц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bCs/>
          <w:iCs/>
        </w:rPr>
      </w:pPr>
      <w:r>
        <w:rPr>
          <w:bCs/>
          <w:iCs/>
        </w:rPr>
        <w:t>Каждый участник может представить  только одну авторскую работу в одном из предложенных направлений. Коллективные  работы не допускаю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bCs/>
          <w:iCs/>
        </w:rPr>
        <w:t>Работы принимаются  на русском, украинском или английском языка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комитет оставляет за собой право не комментировать рецензируемые работы. Работы, предоставленные с нарушением приведенных требований, будут отклоне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рабо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(актуальность, цель, задачи, гипотеза, предмет, объект, новизна исследования и его практическая значимость, методы исследовани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ая часть рабо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иментальная часть рабо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д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тература (не менее 30 источник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я (по необходимост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нотация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материалов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Cs/>
        </w:rPr>
        <w:t>Ф</w:t>
      </w:r>
      <w:r>
        <w:rPr>
          <w:color w:val="000000"/>
        </w:rPr>
        <w:t xml:space="preserve">ормат страницы – А4, все поля страницы – 2 см, шрифт </w:t>
        <w:softHyphen/>
        <w:softHyphen/>
        <w:t>− Times New Roman, размер шрифта – 14 кегль, межстрочный интервал – 1,5, абзацный отступ – 1,25 см, выравнивание основного текста работы – по ширине, редактор − Microsoft Word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блицы и иллюстрации (при наличии):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 таблицы и иллюстрации должны располагаться на листе формата А4;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 название файла должно включать фамилию автора и слово таблицы и/или иллюстрации (например, Иванов_таблицы);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 таблицы и иллюстрации подаются в документе Microsoft Word 97-2010 (.do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ки и графики должны иметь четкое изображение и быть выдержаны в черно-белой цветовой гамме (допускается применение черной штрихов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формлении титульной страницы необходимо руководствоваться следующими правилами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работы указывается вверху по центр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ФР работы (не более трех слов) располагается перед названием работы по центру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работы указывается по центру страницы прописными буквами, без точки в конце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указывается квалификация (бакалавр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зу по центру указывается год выполнения работы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лев А. А. Общая психодиагностика / А. А. Бодалев,  В. В.  Столин.  – СПб. : Речь, 2002. – 4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ул Дж. Управление персоналом в современных организация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 [пер. с англ.] / Дж. Коу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Вершина, 2004. –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банова Т. Н. Использование психодиагностической информации в коррекции мотивационной сферы руководителей / Т. Н. Лобанова,  И. Г. Конурина // Вестник МГУ. – Серия 14. 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сихология.– 1992. – № 1. – С. 4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нски П. Психология, профессия, карьера / Пол Мучински. – [7-е изд.]. – СПб. : Питер, 2004. – 53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ртер М. Конкуренция / М. Портер. –  М. : Вильямс, 2010. – 608 с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lang w:val="uk-UA"/>
        </w:rPr>
        <w:t>П</w:t>
      </w:r>
      <w:r>
        <w:rPr/>
        <w:t>сихология управления человеческими ресурсами :</w:t>
      </w:r>
      <w:r>
        <w:rPr>
          <w:lang w:val="uk-UA"/>
        </w:rPr>
        <w:t xml:space="preserve"> у</w:t>
      </w:r>
      <w:r>
        <w:rPr/>
        <w:t>чеб. пособие / [</w:t>
      </w:r>
      <w:r>
        <w:rPr>
          <w:lang w:val="uk-UA"/>
        </w:rPr>
        <w:t xml:space="preserve">под ред. </w:t>
      </w:r>
      <w:r>
        <w:rPr/>
        <w:t>Т.С. Кабаченко]. –</w:t>
      </w:r>
      <w:r>
        <w:rPr>
          <w:lang w:val="uk-UA"/>
        </w:rPr>
        <w:t xml:space="preserve"> </w:t>
      </w:r>
      <w:r>
        <w:rPr/>
        <w:t>СПб. : Питер, 2003. –</w:t>
      </w:r>
      <w:r>
        <w:rPr>
          <w:lang w:val="uk-UA"/>
        </w:rPr>
        <w:t xml:space="preserve"> </w:t>
      </w:r>
      <w:r>
        <w:rPr/>
        <w:t>4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ко Н. М. Методы этнической и кросскультурной психологии: учеб.-метод. пособие [Текст] // А. Н. Татарко, Н. М. Лебедева. – М. : Изд. дом Высшей школы экономики, 2011. – 16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пицын С. Ю. Мотивация персонала в современной организации : учеб. пос. / С. Ю. Трапицын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б. :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ОУО «Книжный Дом», 2007. – 192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[Электронный ресурс] / под ред. Т. Ю. Базарова, Б. Л. Еремена]. –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p.ru/books/m152/</w:t>
        </w:r>
      </w:hyperlink>
      <w:r>
        <w:rPr>
          <w:rFonts w:cs="Times New Roman" w:ascii="Times New Roman" w:hAnsi="Times New Roman"/>
          <w:sz w:val="24"/>
          <w:szCs w:val="24"/>
        </w:rPr>
        <w:t>. – 12.01.2017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ссыл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и на источники оформляются: [4, с. 124] (первая цифра – номер источника из списка использованной литературы, составленного по алфавиту, вторая – номер страницы); автоматические ссылки и сноски не допуск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Аннот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ннотации научной работы указ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уальность, цель, задачи научной работы, использованная методика исслед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щая характеристика научной работы (структура, объем, количество схем, таблиц, использованных источников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аннотации подается набор ключевых слов, которые употребляются в научной работе и определяют ее тематику. Общее количество ключевых слов должно составлять не менее пяти, но не более десяти. Ключевые слова подаются в именительном падеже, печатаются в строку, через запяту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аннотации должен быть лаконичным и отображать основное содержание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Анно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учной работе под шифром …………………………..…..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………….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работа состоит/содержит……………………………………………..…………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слова: ..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титульной ст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84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конкурса:</w:t>
              <w:br/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ФР работы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работы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онный уровень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калавр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 научно-исследовательской работе по псих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народного конкурса научно-исследовательских работ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сихологии «</w:t>
      </w:r>
      <w:r>
        <w:rPr>
          <w:rFonts w:cs="Times New Roman" w:ascii="Times New Roman" w:hAnsi="Times New Roman"/>
          <w:b/>
          <w:sz w:val="24"/>
          <w:szCs w:val="24"/>
        </w:rPr>
        <w:t>Scientia vinces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– магистр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bCs/>
          <w:iCs/>
        </w:rPr>
      </w:pPr>
      <w:r>
        <w:rPr>
          <w:color w:val="000000"/>
        </w:rPr>
        <w:t>К участию в конкурсе принимаются работы по обозначенным направлениям объемом  до 60 страниц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bCs/>
          <w:iCs/>
        </w:rPr>
      </w:pPr>
      <w:r>
        <w:rPr>
          <w:bCs/>
          <w:iCs/>
        </w:rPr>
        <w:t>Каждый участник может представить  только одну авторскую работу в одном из предложенных направлений. Коллективные  работы не допускают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bCs/>
          <w:iCs/>
        </w:rPr>
      </w:pPr>
      <w:r>
        <w:rPr>
          <w:bCs/>
          <w:iCs/>
        </w:rPr>
        <w:t>Работы принимаются  на русском, украинском или английском языка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комитет оставляет за собой право не комментировать рецензируемые работы. Работы, предоставленные с нарушением приведенных требований, будут отклоне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рабо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(актуальность, цель, задачи, гипотеза, предмет, объект, новизна исследования и его практическая значимость, методы исследовани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ая часть рабо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иментальная часть работы;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inherit;Times New Roman" w:hAnsi="inherit;Times New Roman" w:eastAsia="Times New Roman" w:cs="Helvetica"/>
          <w:sz w:val="24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sz w:val="24"/>
          <w:szCs w:val="28"/>
          <w:lang w:eastAsia="ru-RU"/>
        </w:rPr>
        <w:t>- коррекционная часть или формирующий эксперимент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д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тература (не менее 30 источник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я (по необходимост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нотац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материалов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Cs/>
        </w:rPr>
        <w:t>Ф</w:t>
      </w:r>
      <w:r>
        <w:rPr>
          <w:color w:val="000000"/>
        </w:rPr>
        <w:t xml:space="preserve">ормат страницы – А4, все поля страницы – 2 см, шрифт </w:t>
        <w:softHyphen/>
        <w:softHyphen/>
        <w:t>− Times New Roman, размер шрифта – 14 кегль, межстрочный интервал – 1,5, абзацный отступ – 1,25 см, выравнивание основного текста работы – по ширине, редактор − Microsoft Word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блицы и иллюстрации (при наличии):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 таблицы и иллюстрации должны располагаться на листе формата А4;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 название файла должно включать фамилию автора и слово таблицы и/или иллюстрации (например, Иванов_таблицы);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 таблицы и иллюстрации подаются в документе Microsoft Word 97-2010 (.do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ки и графики должны иметь четкое изображение и быть выдержаны в черно-белой цветовой гамме (допускается применение черной штрихов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формлении титульной страницы необходимо руководствоваться следующими правилами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работы указывается вверху по центр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ФР работы (не более трех слов) располагается перед названием работы по центру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работы указывается по центру страницы прописными буквами, без точки в конце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указывается квалификация (магистр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зу по центру указывается год выполнения работы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литер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лев А. А. Общая психодиагностика / А. А. Бодалев,  В. В.  Столин.  – СПб. : Речь, 2002. – 44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ул Дж. Управление персоналом в современных организация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 [пер. с англ.] / Дж. Коу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Вершина, 2004. – 3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банова Т. Н. Использование психодиагностической информации в коррекции мотивационной сферы руководителей / Т. Н. Лобанова,  И. Г. Конурина // Вестник МГУ. – Серия 14. 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сихология.– 1992. – № 1. – С. 4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нски П. Психология, профессия, карьера / Пол Мучински. – [7-е изд.]. – СПб. : Питер, 2004. – 539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р М. Конкуренция / М. Портер. –  М. : Вильямс, 2010. – 608 с.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lang w:val="uk-UA"/>
        </w:rPr>
        <w:t>П</w:t>
      </w:r>
      <w:r>
        <w:rPr/>
        <w:t>сихология управления человеческими ресурсами :</w:t>
      </w:r>
      <w:r>
        <w:rPr>
          <w:lang w:val="uk-UA"/>
        </w:rPr>
        <w:t xml:space="preserve"> у</w:t>
      </w:r>
      <w:r>
        <w:rPr/>
        <w:t>чеб. пособие / [</w:t>
      </w:r>
      <w:r>
        <w:rPr>
          <w:lang w:val="uk-UA"/>
        </w:rPr>
        <w:t xml:space="preserve">под ред. </w:t>
      </w:r>
      <w:r>
        <w:rPr/>
        <w:t>Т.С. Кабаченко]. –</w:t>
      </w:r>
      <w:r>
        <w:rPr>
          <w:lang w:val="uk-UA"/>
        </w:rPr>
        <w:t xml:space="preserve"> </w:t>
      </w:r>
      <w:r>
        <w:rPr/>
        <w:t>СПб. : Питер, 2003. –</w:t>
      </w:r>
      <w:r>
        <w:rPr>
          <w:lang w:val="uk-UA"/>
        </w:rPr>
        <w:t xml:space="preserve"> </w:t>
      </w:r>
      <w:r>
        <w:rPr/>
        <w:t>4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ко Н. М. Методы этнической и кросскультурной психологии: учеб.-метод. пособие [Текст] // А. Н. Татарко, Н. М. Лебедева. – М. : Изд. дом Высшей школы экономики, 2011. – 163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пицын С. Ю. Мотивация персонала в современной организации : учеб. пос. / С. Ю. Трапицын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б. :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ОУО «Книжный Дом», 2007. – 192 c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[Электронный ресурс] / под ред. Т. Ю. Базарова, Б. Л. Еремена]. –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p.ru/books/m152/</w:t>
        </w:r>
      </w:hyperlink>
      <w:r>
        <w:rPr>
          <w:rFonts w:cs="Times New Roman" w:ascii="Times New Roman" w:hAnsi="Times New Roman"/>
          <w:sz w:val="24"/>
          <w:szCs w:val="24"/>
        </w:rPr>
        <w:t>. – 12.01.20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ссыл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и на источники оформляются: [4, с. 124] (первая цифра – номер источника из списка использованной литературы, составленного по алфавиту, вторая – номер страницы); автоматические ссылки и сноски не допуск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Аннот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ннотации научной работы указ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уальность, цель, задачи научной работы, использованная методика исслед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щая характеристика научной работы (структура, объем, количество схем, таблиц, использованных источников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аннотации подается набор ключевых слов, которые употребляются в научной работе и определяют ее тематику. Общее количество ключевых слов должно составлять не менее пяти, но не более десяти. Ключевые слова подаются в именительном падеже, печатаются в строку, через запяту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аннотации должен быть лаконичным и отображать основное содержание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Анно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учной работе под шифром …………………………..…..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…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работа состоит/содержит……………………………………………..…………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слова: ..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Образец оформления титульной страницы</w:t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конкурса:</w:t>
              <w:br/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ФР работы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работы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онный уровень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ги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сие на обработку персональных данных авто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вое согласие Государственному образовательному учреждению высшего профессионального образования «Горловский институт иностранных языков» (далее ГОУ ВПО «ГИИЯ») на обработку моих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 ГОУ ВПО «ГИИЯ»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ГОУ ВПО «ГИИЯ» вправе обрабатывать мои персональные данные посредством внесения их в электронную базу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знакомлен(а) с тем, что ГОУ ВПО «ГИИЯ» осуществляет обработку моих персональных данных в целя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соблюдения законов и иных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вступает в силу с момента его подписания и действует бессроч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ое направляется мной в адрес ГОУ ВПО «ГИИЯ» по почте заказным письмом с уведомлением, либо вручается лично представителю ГОУ ВПО «ГИИЯ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  <w:tab/>
        <w:tab/>
        <w:tab/>
        <w:tab/>
        <w:tab/>
        <w:tab/>
        <w:tab/>
        <w:tab/>
        <w:t xml:space="preserve">___________________         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та) 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сие на обработку персональных данных руководи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вое согласие Государственному образовательному учреждению высшего профессионального образования «Горловский институт иностранных языков» (далее ГОУ ВПО «ГИИЯ») на обработку моих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 ГОУ ВПО «ГИИЯ»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ГОУ ВПО «ГИИЯ» вправе обрабатывать мои персональные данные посредством внесения их в электронную базу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знакомлен(а) с тем, что ГОУ ВПО «ГИИЯ» осуществляет обработку моих персональных данных в целя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соблюдения законов и иных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вступает в силу с момента его подписания и действует бессроч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ое направляется мной в адрес ГОУ ВПО «ГИИЯ» по почте заказным письмом с уведомлением, либо вручается лично представителю ГОУ ВПО «ГИИЯ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  <w:tab/>
        <w:tab/>
        <w:tab/>
        <w:tab/>
        <w:tab/>
        <w:tab/>
        <w:tab/>
        <w:tab/>
        <w:t xml:space="preserve">___________________        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та) 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b w:val="false"/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b w:val="false"/>
        <w:rFonts w:ascii="Times New Roman" w:hAnsi="Times New Roman" w:eastAsia="Times New Roman" w:cs="Times New Roman"/>
        <w:lang w:val="uk-U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0">
    <w:name w:val="p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er">
    <w:name w:val="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ft">
    <w:name w:val="l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FL1949konkurs.psychology@yandex.ru" TargetMode="External"/><Relationship Id="rId4" Type="http://schemas.openxmlformats.org/officeDocument/2006/relationships/hyperlink" Target="http://gifl1949.ru/" TargetMode="External"/><Relationship Id="rId5" Type="http://schemas.openxmlformats.org/officeDocument/2006/relationships/hyperlink" Target="mailto:GIFL1949konkurs.psychology@yandex.ru" TargetMode="External"/><Relationship Id="rId6" Type="http://schemas.openxmlformats.org/officeDocument/2006/relationships/hyperlink" Target="http://www.aup.ru/books/m152/" TargetMode="External"/><Relationship Id="rId7" Type="http://schemas.openxmlformats.org/officeDocument/2006/relationships/hyperlink" Target="http://www.aup.ru/books/m15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8:00Z</dcterms:created>
  <dc:creator>This PC</dc:creator>
  <dc:description/>
  <cp:keywords/>
  <dc:language>en-US</dc:language>
  <cp:lastModifiedBy>Asus</cp:lastModifiedBy>
  <cp:lastPrinted>2018-02-07T13:05:00Z</cp:lastPrinted>
  <dcterms:modified xsi:type="dcterms:W3CDTF">2022-02-06T20:30:00Z</dcterms:modified>
  <cp:revision>29</cp:revision>
  <dc:subject/>
  <dc:title/>
</cp:coreProperties>
</file>