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21205" cy="1115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/>
        </w:rPr>
        <w:t xml:space="preserve">III </w:t>
      </w:r>
      <w:r>
        <w:rPr>
          <w:rFonts w:cs="Times New Roman" w:ascii="Times New Roman" w:hAnsi="Times New Roman"/>
          <w:b/>
          <w:color w:val="0070C0"/>
        </w:rPr>
        <w:t>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НДЕНЦИИ РАЗВИТИЯ МЕДИЦ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 СЕНТЯБРЯ 2014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МЕД-20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0 сентября 2014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айлы назвать по фамилии (например: Аверин Б.Е.-статья, Аверин Б.Е.-анкета, Аверин Б.Е.-квитанция). В теме письма укажите шифр конференции МЕД-20. 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Клиническая медиц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илактическая медиц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дико-биологические на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рмацевтические на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сихиатр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кушерство и гинекология. Педиатр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зическое и психическое здоровье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ундаментальные медико-биологические иссле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блемы медицинского страх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ждународное сотрудничество в области медицинского образования, науки и прак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ИНН 027 4171 625  КПП 027 401 001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ПП БАНКА 027 802 001 ИНН БАНКА 770 708 38 9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2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3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4. При необходимости возможно заключение договора на оказание услуг по публикации статьи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Статья должна быть выполнена на актуальную тему и содержать результаты самостоятельного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4 страниц машинопис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61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преподаватель кафедры клинической иммунологии с аллергологией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ский ГМУ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зань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НИКО-ИММУНОЛОГИЧЕСКИЕ ОСОБЕННОСТИ ЗАБОЛЕВАНИЙ ЖЕЛУДОЧНО-КИШЕЧНОГО ТРА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826"/>
        <w:gridCol w:w="825"/>
        <w:gridCol w:w="846"/>
      </w:tblGrid>
      <w:tr>
        <w:trPr/>
        <w:tc>
          <w:tcPr>
            <w:tcW w:w="7549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 обязательн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Д-2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18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18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8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18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8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18"/>
        <w:widowControl w:val="false"/>
        <w:pBdr>
          <w:bottom w:val="single" w:sz="12" w:space="1" w:color="000000"/>
        </w:pBdr>
        <w:spacing w:lineRule="auto" w:line="276" w:before="0" w:after="0"/>
        <w:ind w:left="0" w:right="0" w:firstLine="284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tbl>
      <w:tblPr>
        <w:tblW w:w="7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</w:tblGrid>
      <w:tr>
        <w:trPr>
          <w:trHeight w:val="185" w:hRule="atLeast"/>
        </w:trPr>
        <w:tc>
          <w:tcPr>
            <w:tcW w:w="7827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КОМИТЕТ КОНФЕРЕНЦИИ</w:t>
            </w:r>
          </w:p>
        </w:tc>
      </w:tr>
    </w:tbl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49530</wp:posOffset>
            </wp:positionV>
            <wp:extent cx="1094740" cy="10947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Научный центр «Аэтер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+7 987 1000 33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https</w:t>
      </w:r>
      <w:r>
        <w:rPr>
          <w:rFonts w:cs="Times New Roman" w:ascii="Times New Roman" w:hAnsi="Times New Roman"/>
          <w:b/>
          <w:sz w:val="18"/>
          <w:szCs w:val="18"/>
        </w:rPr>
        <w:t>:/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twitter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b/>
          <w:sz w:val="18"/>
          <w:szCs w:val="18"/>
        </w:rPr>
        <w:t>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_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г. Уфа, ул. Гафури 27/2</w:t>
      </w:r>
    </w:p>
    <w:sectPr>
      <w:type w:val="continuous"/>
      <w:pgSz w:orient="landscape" w:w="16838" w:h="11906"/>
      <w:pgMar w:left="454" w:right="454" w:gutter="0" w:header="0" w:top="454" w:footer="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vk.com/aeterna.sci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35:00Z</dcterms:created>
  <dc:creator>Asatur-ka</dc:creator>
  <dc:description/>
  <cp:keywords/>
  <dc:language>en-US</dc:language>
  <cp:lastModifiedBy>Администратор</cp:lastModifiedBy>
  <cp:lastPrinted>2014-01-31T00:16:00Z</cp:lastPrinted>
  <dcterms:modified xsi:type="dcterms:W3CDTF">2014-08-11T08:32:00Z</dcterms:modified>
  <cp:revision>11</cp:revision>
  <dc:subject/>
  <dc:title/>
</cp:coreProperties>
</file>