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ПЕДАГОГИКА И ПСИХОЛОГИЯ: </w:t>
        <w:br/>
        <w:t>ТРЕНДЫ, ПРОБЛЕМЫ, АКТУАЛЬНЫЕ ЗАДАЧ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4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16 АВГУСТА 2017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2 АВГУСТА 2017 – издание сборник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20</w:t>
        </w:r>
      </w:hyperlink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Конференция «Педагогика и психология: тренды, проблемы, </w:t>
        <w:br/>
        <w:t>актуальные задачи» проводится в рамках направлен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1: Педагог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Общая педагогика, история педагогики и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Теория и методика обучения и вос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Теория и методика профессион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Коррекционная педагог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5. Теория и методика физического воспитания и спортивной тренир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Теория, методика и организация социально-культур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Тенденции развития и инновации в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Специфика подготовки кадров для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Актуальные вопросы современной педагог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2: Психолог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0. Общая психология, психология личности, история психолог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1. Педагогическая психолог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2. Социальная, политическая и юрид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3. Психология развития, акме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4. Экономическая и организацион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5. Психология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6. Гендер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7. Коррекционная, медицинская и клин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8. Психодиагностика, психотерапия и психологическое консультиро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9. Актуальные вопросы современной психологии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5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5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20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7-02-19T07:01:00Z</dcterms:modified>
  <cp:revision>34</cp:revision>
  <dc:subject/>
  <dc:title/>
</cp:coreProperties>
</file>