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2120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ДИЦИНСКИЕ НАУКИ: ПРОШЛОЕ, НАСТОЯЩЕЕ И БУДУЩЕ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6  МА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МЕД-0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6 ма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conf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МЕД-0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5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Клин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ко-биолог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рмацевт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о и гинекология. Пед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и психическое здоровь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медико-биологически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медицинского страх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сотрудничество в области медицинского образования, наук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5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7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5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6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кафедры клинической иммунологии с аллергологи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 ГМ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ь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КО-ИММУНОЛОГИЧЕСКИЕ ОСОБЕННОСТИ ЗАБОЛЕВАНИЙ ЖЕЛУДОЧНО-КИШЕЧНОГО 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Д-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8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f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44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4-18T16:44:00Z</dcterms:modified>
  <cp:revision>2</cp:revision>
  <dc:subject/>
  <dc:title/>
</cp:coreProperties>
</file>