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1001395" cy="1371600"/>
            <wp:effectExtent l="0" t="0" r="0" b="0"/>
            <wp:wrapTight wrapText="bothSides">
              <wp:wrapPolygon edited="0">
                <wp:start x="10900" y="597"/>
                <wp:lineTo x="8638" y="1048"/>
                <wp:lineTo x="5551" y="2398"/>
                <wp:lineTo x="5141" y="3897"/>
                <wp:lineTo x="5347" y="10197"/>
                <wp:lineTo x="3701" y="11098"/>
                <wp:lineTo x="1437" y="12598"/>
                <wp:lineTo x="409" y="13498"/>
                <wp:lineTo x="-204" y="14248"/>
                <wp:lineTo x="204" y="20097"/>
                <wp:lineTo x="7403" y="20998"/>
                <wp:lineTo x="9255" y="20998"/>
                <wp:lineTo x="10078" y="20998"/>
                <wp:lineTo x="12340" y="20998"/>
                <wp:lineTo x="21597" y="20097"/>
                <wp:lineTo x="21597" y="18148"/>
                <wp:lineTo x="20774" y="17998"/>
                <wp:lineTo x="3495" y="17398"/>
                <wp:lineTo x="13164" y="17398"/>
                <wp:lineTo x="21391" y="16347"/>
                <wp:lineTo x="20981" y="13047"/>
                <wp:lineTo x="20158" y="12598"/>
                <wp:lineTo x="15631" y="7798"/>
                <wp:lineTo x="17277" y="5698"/>
                <wp:lineTo x="17071" y="2098"/>
                <wp:lineTo x="14397" y="597"/>
                <wp:lineTo x="12547" y="597"/>
                <wp:lineTo x="10900" y="5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780" cy="100584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058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900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0.35pt,800.95pt" stroked="t" o:allowincell="f" style="position:absolute;flip:x">
                <v:stroke color="#9900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686800</wp:posOffset>
            </wp:positionV>
            <wp:extent cx="685800" cy="381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414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48260</wp:posOffset>
                </wp:positionV>
                <wp:extent cx="4143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71775</wp:posOffset>
                </wp:positionH>
                <wp:positionV relativeFrom="paragraph">
                  <wp:posOffset>248285</wp:posOffset>
                </wp:positionV>
                <wp:extent cx="2914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44010</wp:posOffset>
                </wp:positionV>
                <wp:extent cx="126619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432017, г. Ульяновск,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пер. Карамзина, 3/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7.5pt;mso-wrap-distance-left:2.9pt;mso-wrap-distance-right:2.9pt;mso-wrap-distance-top:2.9pt;mso-wrap-distance-bottom:2.9pt;margin-top:326.3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432017, г. Ульяновск,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пер. Карамзина, 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48460</wp:posOffset>
                </wp:positionV>
                <wp:extent cx="1371600" cy="2314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Министерство искусства и культурной политик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ОГБУК «Дворец книги - Ульяновская областная научная библиотека 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имени В.И. Ленина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ФГБОУ ВПО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«Ульяновский государственный педагогический университет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имени И.Н. Ульянова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2.25pt;mso-wrap-distance-left:2.9pt;mso-wrap-distance-right:2.9pt;mso-wrap-distance-top:2.9pt;mso-wrap-distance-bottom:2.9pt;margin-top:129.8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Правительство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Ульяновской области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Министерство искусства и культурной политики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Ульяновской области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ОГБУК «Дворец книги - Ульяновская областная научная библиотека 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имени В.И. Ленина»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ФГБОУ ВПО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«Ульяновский государственный педагогический университет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имени И.Н. Ульян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154795</wp:posOffset>
                </wp:positionV>
                <wp:extent cx="1371600" cy="446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0"/>
                                <w:sz w:val="13"/>
                                <w:szCs w:val="13"/>
                              </w:rPr>
                              <w:t>Дворец книги Ульяно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0"/>
                                <w:sz w:val="13"/>
                                <w:szCs w:val="13"/>
                              </w:rPr>
                              <w:t>областная научная библиотека имени В.И. Ле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2.9pt;mso-wrap-distance-right:2.9pt;mso-wrap-distance-top:2.9pt;mso-wrap-distance-bottom:2.9pt;margin-top:720.8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pacing w:val="10"/>
                          <w:sz w:val="13"/>
                          <w:szCs w:val="13"/>
                        </w:rPr>
                        <w:t>Дворец книги Ульяновска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pacing w:val="10"/>
                          <w:sz w:val="13"/>
                          <w:szCs w:val="13"/>
                        </w:rPr>
                        <w:t>областная научная библиотека имени В.И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801235</wp:posOffset>
                </wp:positionV>
                <wp:extent cx="1266190" cy="1885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  <w:t>Контактные телефоны: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Шипова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Ольга Александровна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Тел.: (8422) 44-37-95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uchsec@uonb.ru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 xml:space="preserve">Шутко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Елена Анатольевна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Тел.: (8422) 44-31-04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zam_dir@uonb.ru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Даранова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Ольга Николаевна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Тел.: (8422) 44-30-41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pr@uonb.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48.45pt;mso-wrap-distance-left:2.9pt;mso-wrap-distance-right:2.9pt;mso-wrap-distance-top:2.9pt;mso-wrap-distance-bottom:2.9pt;margin-top:378.05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  <w:u w:val="single"/>
                        </w:rPr>
                        <w:t>Контактные телефоны: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Шипова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Ольга Александровна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Тел.: (8422) 44-37-95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uchsec@uonb.ru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 xml:space="preserve">Шутко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Елена Анатольевна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Тел.: (8422) 44-31-04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zam_dir@uonb.ru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Даранова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Ольга Николаевна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Тел.: (8422) 44-30-41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</w:rPr>
                        <w:t>pr@uonb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48260</wp:posOffset>
                </wp:positionV>
                <wp:extent cx="5448300" cy="10124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012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1"/>
                                <w:szCs w:val="21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 w:val="21"/>
                                <w:szCs w:val="21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В рамках торжественных мероприятий, посвященных памяти выдающегося российского писателя, мыслителя, публициста и историка Николая Михайловича Карамзин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 – 3 декабря 2014 года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во Дворце книги - Ульяновской областной научной библиотеки имени В.И. Ленина (г. Ульяновск, пер. Карамзина, 3) состоится Всероссийская научно-практическая конференция по тем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«Н.М. Карамзин в развитии гуманитарного сознания современного общ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Оргкомитет конференции приглашает к участию специалистов научно-исследовательских институтов, вузов, библиотек, музеев, архивов, издательств, общественных организаций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Программа конференции предполагает обсуждение исторических, литературоведческих, лингвистических, культурологических, краеведческих, библиотековедческих, музейных и других аспектов данной пробле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1" w:leader="none"/>
                                <w:tab w:val="left" w:pos="3963" w:leader="none"/>
                                <w:tab w:val="left" w:pos="9457" w:leader="none"/>
                              </w:tabs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Основные проблемно-тематические блок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Н.М. Карамзин в контексте русской исторической и общественной мыс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Жизнь и творчество Н.М. Карамзина как фактор развития современной культур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Творчество Н.М. Карамзина в контексте литературного процесса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Наследие Н.М. Карамзина и проблемы взаимодействия современного российского и европейского культурного созн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Проблемы современного восприятия и изучения Н.М. Карамзина в школе и вуз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Предполагается очно-заочная форма проведения конференции. Регистрационный взнос и средства на публикацию материалов не взимаются. Расходы на проезд, проживание и питание участников конференции оплачивает направляющая сторона. Для иногородних участников по их предварительной заявке будут забронированы номера в гостиницах города. Программа конференции будет размещена на сайте Ульяновской областной научной библиотеки имени В.И. Лени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Для участия в конференции необходимо заполнить регистрационную форму на сайте Библиотеки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  <w:lang w:val="en-US"/>
                                </w:rPr>
                                <w:t>uonb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</w:rPr>
                                <w:t>.ru</w:t>
                              </w:r>
                            </w:hyperlink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д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5.11.2014 года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. Срок подачи докладов и других материалов — не позднее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1.10.2014 года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Принимаются оригинальные работы, имеющие научное и прикладное значение, соответствующие следующим требовани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 К рукописи необходимо приложить сведения: название доклада, фамилии, имена, отчества (полностью) авторов/соавторов, название организации, должность (сокращения не допускаются); ученые степени и звания; e-mail; контактный телефо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. Необходимо наличие аннотации, раскрывающей содержание докла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Доклады принимаются только в электронной форме.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Тексты – в форматах Word. Схемы, диаграммы, фотографии, сканированные виды экранов и т. п. – в формате JPG . Объем статьи не должен превышать 6 страниц (гарнитура Times New Roman, кегль 10, интервал — 1,2, поля – 2 см. с каждой стороны. Выравнивание текста – по ширине, без переносов. Формат А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Название статьи пишется прописными буквами с выравниванием по центру. Фамилия и инициалы автора должны быть набраны строчными буквами (курсив) с выравниванием по правому краю, отступ – 0,5 см., используя при этом ту же гарнитуру, что и основной текст. Допускается использование только курсива и полужирного выделения. Ссылки на литературу помещаются внутри текста статьи в квадратных скобках. Библиографическое описание должно соответствовать ГОСТ 7.1 — 2003 «Библиографическая запись. Библиографическое описание. Общие требования и правила составления». В конце статьи указывается список источников (нумерация выставляется вручную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. Оргкомитет оставляет за собой право отклонения докладов, не соответствующих заявленным тем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5. Доклад высылается по электронному адресу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  <w:lang w:val="en-US"/>
                                </w:rPr>
                                <w:t>uchsec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  <w:lang w:val="en-US"/>
                                </w:rPr>
                                <w:t>uonb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для Ольги  Александровны Шипов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По всем вопросам обращаться в Оргкомит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Ольга Александровна Шипова, учёный секретарь. Тел.:  (8422) 44-37-95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: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  <w:lang w:val="en-US"/>
                                </w:rPr>
                                <w:t>uchsec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  <w:lang w:val="en-US"/>
                                </w:rPr>
                                <w:t>uonb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Елена Анатольевна Шутко, заместитель директора. Тел.:  (8422) 44-31-04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e-mail: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  <w:lang w:val="en-US"/>
                                </w:rPr>
                                <w:t>zam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  <w:lang w:val="en-US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  <w:lang w:val="en-US"/>
                                </w:rPr>
                                <w:t>uonb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Ольга Николаевна Даранова, заместитель директора. Тел.:  (8422) 44-30-4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e-mail: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kern w:val="0"/>
                                  <w:sz w:val="21"/>
                                  <w:szCs w:val="21"/>
                                  <w:u w:val="single"/>
                                </w:rPr>
                                <w:t>pr@uon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Добро пожаловать в Ульяновск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797.2pt;mso-wrap-distance-left:2.9pt;mso-wrap-distance-right:2.9pt;mso-wrap-distance-top:2.9pt;mso-wrap-distance-bottom:2.9pt;margin-top:3.8pt;mso-position-vertical-relative:text;margin-left:111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kern w:val="0"/>
                          <w:sz w:val="21"/>
                          <w:szCs w:val="21"/>
                        </w:rPr>
                        <w:t>ИНФОРМАЦИОННОЕ ПИСЬ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kern w:val="0"/>
                          <w:sz w:val="21"/>
                          <w:szCs w:val="21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В рамках торжественных мероприятий, посвященных памяти выдающегося российского писателя, мыслителя, публициста и историка Николая Михайловича Карамзина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2 – 3 декабря 2014 года</w:t>
                      </w: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 xml:space="preserve"> во Дворце книги - Ульяновской областной научной библиотеки имени В.И. Ленина (г. Ульяновск, пер. Карамзина, 3) состоится Всероссийская научно-практическая конференция по теме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«Н.М. Карамзин в развитии гуманитарного сознания современного обще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Оргкомитет конференции приглашает к участию специалистов научно-исследовательских институтов, вузов, библиотек, музеев, архивов, издательств, общественных организаций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Программа конференции предполагает обсуждение исторических, литературоведческих, лингвистических, культурологических, краеведческих, библиотековедческих, музейных и других аспектов данной проблем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1" w:leader="none"/>
                          <w:tab w:val="left" w:pos="3963" w:leader="none"/>
                          <w:tab w:val="left" w:pos="9457" w:leader="none"/>
                        </w:tabs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color w:val="000000"/>
                          <w:kern w:val="0"/>
                          <w:sz w:val="21"/>
                          <w:szCs w:val="21"/>
                        </w:rPr>
                        <w:t xml:space="preserve">Основные проблемно-тематические блок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Н.М. Карамзин в контексте русской исторической и общественной мыс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 xml:space="preserve">Жизнь и творчество Н.М. Карамзина как фактор развития современной культур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 xml:space="preserve">Творчество Н.М. Карамзина в контексте литературного процесса </w:t>
                      </w: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XX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</w:t>
                      </w: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XXI</w:t>
                      </w: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 xml:space="preserve"> в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Наследие Н.М. Карамзина и проблемы взаимодействия современного российского и европейского культурного созн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Проблемы современного восприятия и изучения Н.М. Карамзина в школе и вуз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Предполагается очно-заочная форма проведения конференции. Регистрационный взнос и средства на публикацию материалов не взимаются. Расходы на проезд, проживание и питание участников конференции оплачивает направляющая сторона. Для иногородних участников по их предварительной заявке будут забронированы номера в гостиницах города. Программа конференции будет размещена на сайте Ульяновской областной научной библиотеки имени В.И. Ленин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ind w:right="0" w:hanging="0"/>
                        <w:jc w:val="both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 xml:space="preserve">Для участия в конференции необходимо заполнить регистрационную форму на сайте Библиотеки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</w:rPr>
                          <w:t>www.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  <w:lang w:val="en-US"/>
                          </w:rPr>
                          <w:t>uonb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</w:rPr>
                          <w:t>.ru</w:t>
                        </w:r>
                      </w:hyperlink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 xml:space="preserve"> д</w:t>
                      </w:r>
                      <w:r>
                        <w:rPr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15.11.2014 года</w:t>
                      </w: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 xml:space="preserve">. Срок подачи докладов и других материалов — не позднее </w:t>
                      </w: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01.10.2014 года</w:t>
                      </w: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Принимаются оригинальные работы, имеющие научное и прикладное значение, соответствующие следующим требованиям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1. К рукописи необходимо приложить сведения: название доклада, фамилии, имена, отчества (полностью) авторов/соавторов, название организации, должность (сокращения не допускаются); ученые степени и звания; e-mail; контактный телефон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ind w:right="0" w:hanging="0"/>
                        <w:jc w:val="both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2. Необходимо наличие аннотации, раскрывающей содержание доклад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 xml:space="preserve">3. </w:t>
                      </w: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Доклады принимаются только в электронной форме.</w:t>
                      </w: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 xml:space="preserve"> Тексты – в форматах Word. Схемы, диаграммы, фотографии, сканированные виды экранов и т. п. – в формате JPG . Объем статьи не должен превышать 6 страниц (гарнитура Times New Roman, кегль 10, интервал — 1,2, поля – 2 см. с каждой стороны. Выравнивание текста – по ширине, без переносов. Формат А5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Название статьи пишется прописными буквами с выравниванием по центру. Фамилия и инициалы автора должны быть набраны строчными буквами (курсив) с выравниванием по правому краю, отступ – 0,5 см., используя при этом ту же гарнитуру, что и основной текст. Допускается использование только курсива и полужирного выделения. Ссылки на литературу помещаются внутри текста статьи в квадратных скобках. Библиографическое описание должно соответствовать ГОСТ 7.1 — 2003 «Библиографическая запись. Библиографическое описание. Общие требования и правила составления». В конце статьи указывается список источников (нумерация выставляется вручную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4. Оргкомитет оставляет за собой право отклонения докладов, не соответствующих заявленным тема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 xml:space="preserve">5. Доклад высылается по электронному адресу: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  <w:lang w:val="en-US"/>
                          </w:rPr>
                          <w:t>uchsec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  <w:lang w:val="en-US"/>
                          </w:rPr>
                          <w:t>uonb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 xml:space="preserve"> для Ольги  Александровны Шипов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  <w:t>По всем вопросам обращаться в Оргкомитет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 xml:space="preserve">Ольга Александровна Шипова, учёный секретарь. Тел.:  (8422) 44-37-95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color w:val="000000"/>
                          <w:kern w:val="0"/>
                          <w:sz w:val="21"/>
                          <w:szCs w:val="21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: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  <w:lang w:val="en-US"/>
                          </w:rPr>
                          <w:t>uchsec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  <w:lang w:val="en-US"/>
                          </w:rPr>
                          <w:t>uonb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 xml:space="preserve">Елена Анатольевна Шутко, заместитель директора. Тел.:  (8422) 44-31-04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e-mail:</w:t>
                      </w:r>
                      <w:hyperlink r:id="rId12"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  <w:lang w:val="en-US"/>
                          </w:rPr>
                          <w:t>zam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</w:rPr>
                          <w:t>_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  <w:lang w:val="en-US"/>
                          </w:rPr>
                          <w:t>dir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  <w:lang w:val="en-US"/>
                          </w:rPr>
                          <w:t>uonb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Ольга Николаевна Даранова, заместитель директора. Тел.:  (8422) 44-30-4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e-mail:</w:t>
                      </w:r>
                      <w:hyperlink r:id="rId13">
                        <w:r>
                          <w:rPr>
                            <w:rStyle w:val="InternetLink"/>
                            <w:color w:val="0000FF"/>
                            <w:kern w:val="0"/>
                            <w:sz w:val="21"/>
                            <w:szCs w:val="21"/>
                            <w:u w:val="single"/>
                          </w:rPr>
                          <w:t>pr@uonb.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0" w:leader="none"/>
                        </w:tabs>
                        <w:autoSpaceDE w:val="false"/>
                        <w:ind w:right="0" w:hanging="0"/>
                        <w:jc w:val="center"/>
                        <w:rPr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Добро пожаловать в Ульяновс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rop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Prop BT" w:hAnsi="SymbolProp BT" w:cs="SymbolProp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Book Antiqua"/>
      <w:color w:val="990033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Book Antiqua" w:hAnsi="Book Antiqua" w:eastAsia="Times New Roman" w:cs="Book Antiqua"/>
      <w:color w:val="990033"/>
      <w:kern w:val="2"/>
      <w:sz w:val="15"/>
      <w:szCs w:val="15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onb.ru/" TargetMode="External"/><Relationship Id="rId5" Type="http://schemas.openxmlformats.org/officeDocument/2006/relationships/hyperlink" Target="mailto:uchsec@uonb.ru" TargetMode="External"/><Relationship Id="rId6" Type="http://schemas.openxmlformats.org/officeDocument/2006/relationships/hyperlink" Target="mailto:uchsec@uonb.ru" TargetMode="External"/><Relationship Id="rId7" Type="http://schemas.openxmlformats.org/officeDocument/2006/relationships/hyperlink" Target="mailto:zam_dir@uonb.ru" TargetMode="External"/><Relationship Id="rId8" Type="http://schemas.openxmlformats.org/officeDocument/2006/relationships/hyperlink" Target="mailto:pr@uonb.ru" TargetMode="External"/><Relationship Id="rId9" Type="http://schemas.openxmlformats.org/officeDocument/2006/relationships/hyperlink" Target="http://www.uonb.ru/" TargetMode="External"/><Relationship Id="rId10" Type="http://schemas.openxmlformats.org/officeDocument/2006/relationships/hyperlink" Target="mailto:uchsec@uonb.ru" TargetMode="External"/><Relationship Id="rId11" Type="http://schemas.openxmlformats.org/officeDocument/2006/relationships/hyperlink" Target="mailto:uchsec@uonb.ru" TargetMode="External"/><Relationship Id="rId12" Type="http://schemas.openxmlformats.org/officeDocument/2006/relationships/hyperlink" Target="mailto:zam_dir@uonb.ru" TargetMode="External"/><Relationship Id="rId13" Type="http://schemas.openxmlformats.org/officeDocument/2006/relationships/hyperlink" Target="mailto:pr@uonb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6:00Z</dcterms:created>
  <dc:creator>supervisor</dc:creator>
  <dc:description/>
  <cp:keywords/>
  <dc:language>en-US</dc:language>
  <cp:lastModifiedBy>uchsec</cp:lastModifiedBy>
  <cp:lastPrinted>2011-02-13T18:09:00Z</cp:lastPrinted>
  <dcterms:modified xsi:type="dcterms:W3CDTF">2014-05-08T09:43:00Z</dcterms:modified>
  <cp:revision>9</cp:revision>
  <dc:subject/>
  <dc:title> </dc:title>
</cp:coreProperties>
</file>