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Arial Unicode MS"/>
          <w:b/>
          <w:b/>
          <w:szCs w:val="32"/>
        </w:rPr>
      </w:pPr>
      <w:r>
        <w:rPr>
          <w:b/>
          <w:bCs/>
          <w:szCs w:val="32"/>
        </w:rPr>
        <w:t xml:space="preserve">ТРЕБОВАНИЯ К ОФОРМЛЕНИЮ ТЕЗИСОВ </w:t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зисы для публикации принимаются строго до 01 мая 2016г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страницы А4 (210x297 мм). Поля: верхнее, нижнее и правое – 1,5 см, левое – 2,5 см; интервал одинарный; отступ 1,25; размер (кегль) – 12; тип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стиль Обычны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очке печатаются инициалы и фамилия автора(ов), выравнивание по центру. Название печатается во второй строчке прописными буквами, шрифт жирный, выравнивание по центру. На третьей строчке – полное название организации, город, страна, выравнивание по центру. После пропущенной строки печатается текст тезис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, таблицы, графики и др. не публик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 Номера библиографических ссылок в тексте даются в квадратных скобках, а их список – в конце текста со сплошной нумерацией. Ссылки расставляются вручну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ов должны быть тщательно выверены и отредактиров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объем тезисов - 2500 знаков с пробелами.  Тезисы, превышающие указанный объем не рассматр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мя файла, отправляемого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пишется русскими буквами и состоит из фамилии и инициалов первого автора, например: Иванов И.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комитет имеет право отказать в публикации тезисов, не соответствующих проблематике мероприятия, а также при несоответствии предоставленных материалов требованиям, изложенным выше и требованиям, предъявляемым к научным публикац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дтверждает получение тезисов ответным письмом по электронной почте.</w:t>
      </w:r>
    </w:p>
    <w:p>
      <w:pPr>
        <w:pStyle w:val="Normal"/>
        <w:widowControl w:val="false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езисов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ванов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МОБИЛЬНОСТЬ И ЦЕННОСТНЫЕ ОРИЕНТАЦИИ ВРАЧА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8"/>
                <w:szCs w:val="28"/>
              </w:rPr>
              <w:t>НИИ социологии медицины, экономики здравоохранения и медицинского страхования</w:t>
            </w:r>
            <w:r>
              <w:rPr>
                <w:bCs/>
                <w:spacing w:val="2"/>
                <w:sz w:val="28"/>
                <w:szCs w:val="28"/>
              </w:rPr>
              <w:t>, город Москва, Россия</w:t>
            </w:r>
          </w:p>
          <w:p>
            <w:pPr>
              <w:pStyle w:val="Normal"/>
              <w:ind w:left="-180" w:right="-83" w:hanging="0"/>
              <w:jc w:val="right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83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текст текст текст текст текст текст текст текст текст [1].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5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7:00Z</dcterms:created>
  <dc:creator>пользователь</dc:creator>
  <dc:description/>
  <cp:keywords/>
  <dc:language>en-US</dc:language>
  <cp:lastModifiedBy>Customer</cp:lastModifiedBy>
  <cp:lastPrinted>2012-01-19T11:41:00Z</cp:lastPrinted>
  <dcterms:modified xsi:type="dcterms:W3CDTF">2016-02-10T07:57:00Z</dcterms:modified>
  <cp:revision>2</cp:revision>
  <dc:subject/>
  <dc:title>ТРЕБОВАНИЯ К ОФОРМЛЕНИЮ ТЕЗИСОВ </dc:title>
</cp:coreProperties>
</file>