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СЕМИНАР 14-16 ноября 2016 г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Современные стандарты гостеприимства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Управление персоналом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е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лиентоориентированный сервис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ждународный и российский опыт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ритерии отбора персонала. Обучение и адаптац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блемы мотивации персонала. Система поощрений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обсуждения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овременный сервис – как определить уровень стандартов?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чего нужны стандарты обслуживания, и как их создавать?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к понять, сможет ли кандидат на позицию сотрудника выполнять требования предприятия в области сервиса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к донести до сотрудника требования и стандарты, чтобы он не только понял, но и принял их? Как выработать устойчивые навыки у сотрудника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к убедиться, что внутренняя атмосфера в коллективе способствует поддержанию стандартов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к контролировать соблюдение стандартов? Что делать, если сотрудник не выполняет наши требования?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:</w:t>
      </w:r>
    </w:p>
    <w:p>
      <w:pPr>
        <w:pStyle w:val="Style18"/>
        <w:numPr>
          <w:ilvl w:val="0"/>
          <w:numId w:val="1"/>
        </w:numPr>
        <w:ind w:left="284" w:hanging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имость участия  в семинаре  –  </w:t>
      </w:r>
      <w:r>
        <w:rPr>
          <w:b/>
          <w:sz w:val="26"/>
          <w:szCs w:val="26"/>
        </w:rPr>
        <w:t xml:space="preserve">12 500 рублей </w:t>
      </w:r>
      <w:r>
        <w:rPr>
          <w:sz w:val="26"/>
          <w:szCs w:val="26"/>
        </w:rPr>
        <w:t>с человека</w:t>
      </w:r>
    </w:p>
    <w:p>
      <w:pPr>
        <w:pStyle w:val="Style18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Оплата по безналичному расчету</w:t>
      </w:r>
    </w:p>
    <w:p>
      <w:pPr>
        <w:pStyle w:val="Style18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Участник может быть направлен как предприятием, так и участвовать как физлицо</w:t>
      </w:r>
    </w:p>
    <w:p>
      <w:pPr>
        <w:pStyle w:val="Style18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Выдается Сертификат РМОУ </w:t>
      </w:r>
    </w:p>
    <w:p>
      <w:pPr>
        <w:pStyle w:val="Style18"/>
        <w:numPr>
          <w:ilvl w:val="0"/>
          <w:numId w:val="1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Адрес: г. Сочи, ул. Орджоникидзе, 11, кампус Российского Международного Олимпийского Университета.</w:t>
      </w:r>
    </w:p>
    <w:p>
      <w:pPr>
        <w:pStyle w:val="Style18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семинаре обращайтесь по телефонам:</w:t>
        <w:br/>
        <w:t>(862) 262-97-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: Помятинская Татья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семинар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временные стандарты гостеприимства. Управление персоналом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b/>
          <w:sz w:val="26"/>
          <w:szCs w:val="26"/>
        </w:rPr>
        <w:t xml:space="preserve"> ноября 2016 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О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ь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ый телефон: ____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: 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нлайн регистрация, отзывы участников, полная информация о семинаре на сай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olympicuniversity.ru/web/programma-sovremennye-standarty-gostepriimstv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48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ли вы можете направить заявку  до 31 октября (количество мест ограничено)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tb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lympicuniversit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: +7 (862) 262-97-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560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-449580</wp:posOffset>
          </wp:positionV>
          <wp:extent cx="7568565" cy="107048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1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university.ru/web/programma-sovremennye-standarty-gostepriimstva" TargetMode="External"/><Relationship Id="rId3" Type="http://schemas.openxmlformats.org/officeDocument/2006/relationships/hyperlink" Target="mailto:ptb@olympicuniversity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МОУ_ОКР_Цветной_ Рус_июль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2:00Z</dcterms:created>
  <dc:creator>Пруидзе</dc:creator>
  <dc:description/>
  <dc:language>en-US</dc:language>
  <cp:lastModifiedBy>Помятинская</cp:lastModifiedBy>
  <cp:lastPrinted>2015-09-09T11:52:00Z</cp:lastPrinted>
  <dcterms:modified xsi:type="dcterms:W3CDTF">2016-09-08T10:22:00Z</dcterms:modified>
  <cp:revision>2</cp:revision>
  <dc:subject/>
  <dc:title/>
</cp:coreProperties>
</file>