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НОБРНАУКИ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Амурский гуманитарно-педагогический государственный университет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ФГБОУ ВО "АмГПГУ"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ИНФОРМАЦИОННОЕ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  <w:t>письм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е студенты и преподава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ГБОУ ВО «Амурский гуманитарно-педагогический государственный университет» проводит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Открыт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нкурс выпускных квалификационных работ по специальности «Перевод и переводоведение», </w:t>
      </w:r>
      <w:r>
        <w:rPr>
          <w:rFonts w:cs="Times New Roman" w:ascii="Times New Roman" w:hAnsi="Times New Roman"/>
          <w:b/>
          <w:sz w:val="26"/>
          <w:szCs w:val="26"/>
        </w:rPr>
        <w:t>направлению подготовки «Лингвистика» профиль «Перевод и переводоведе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Условия участия в конкурс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ами конкурса могут быть студенты высших учебных заведений, закончившие обучение в 2017/2018 учебном году. На конкурс принимается не более 3 работ от одного вуза. Участие в конкурс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есплат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Сроки проведения конкурса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участия в конкурсе необходимо в сро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до «15» ноября 2018 год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править по электронной почте 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</w:rPr>
          <w:t>pona77@mail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нкурсный комплект. Конкурсный комплект присылается отдельным письмом на кажд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Порядок представления раб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конкурс представляется копия выпускной квалификационной работы и сопроводительные документы в формате *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d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а первом листе работы размещается название работы. Больше никаких сведений на титульном листе конкурсной работы не допускается для обеспечения объективности оцен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Конкурсный комплект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пускную квалификационную работу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итульный лист выпускной квалификацион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Копии актов о внедрении результатов ВКР, патентов и научных статей по теме ВК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зыв научного руко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об авторе (ФИО, вуз, факультет (институт), домашний адрес, контактные телефоны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и научном руководителе (ФИО, вуз, кафедра, домашний адрес, контактные телефоны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е о представителе жюри от вуза (по желанию) (приложение 1)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Оценка конкурсных работ осуществляется на основе следующих критери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темы и ее соответствие тематике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сштабность и трудоемкость проведенных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убина проработки теоретических разделов, степень использования математического аппа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игинальность используемой метод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элементов научной новиз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экспериментальной проверки теоретических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рактического использования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епень соответствия оформления работы требованиям ГО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м работы, выполненной непосредственно студен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ы будут оцениваться экспертным жюри. Вузы-участники по желанию могут делегировать от учреждени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ставителя в жюри конкурса</w:t>
      </w:r>
      <w:r>
        <w:rPr>
          <w:rFonts w:eastAsia="Times New Roman" w:cs="Times New Roman" w:ascii="Times New Roman" w:hAnsi="Times New Roman"/>
          <w:sz w:val="26"/>
          <w:szCs w:val="26"/>
        </w:rPr>
        <w:t>. Иногородним участникам конкурса работы и оценочный бланк будут предоставлены по электронной почте. Члены жюри будут отмечены благодарственными письмами Орг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зультаты конкурс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буду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мещены не поздне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0 декабря 2018 г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сайте ФГБОУ ВО «АмГПГУ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mgpg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ипломы победителей, благодарственные письма их руководителям, сертификаты участников будут высланы по почте в адрес ву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олучения дополнительной информации необходимо обратиться по е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a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@amgpgu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с пометкой «Конкурс ВКР по переводу») или телефону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(42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7) 59-</w:t>
      </w: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3-79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 уважением, оргкомитет конкурс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едседателю Оргкомитет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крытого к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нкурса ВКР по специально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Перевод и переводоведение»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right="-23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екану ФФиМК ФГБОУ ВО «АмГПГУ»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Боровиковой К.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шу включить в состав жюр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ткрытого конкурса выпускных квалификационных работ по специальности «Перевод и переводоведение», направлению подготовки «Лингвистика» профиль «Перевод и переводоведение» 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</w:rPr>
        <w:t>(должность, место работы, ученая степень, звание, Ф.И.О,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онтактные телефон,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дставителя жюри конкурса: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екан факультета/Директор института</w:t>
        <w:tab/>
        <w:tab/>
        <w:tab/>
        <w:tab/>
        <w:tab/>
        <w:t>дата, подпись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a77@mail.ru" TargetMode="External"/><Relationship Id="rId3" Type="http://schemas.openxmlformats.org/officeDocument/2006/relationships/hyperlink" Target="mailto:ask@amgp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3:00Z</dcterms:created>
  <dc:creator>Администратор</dc:creator>
  <dc:description/>
  <cp:keywords/>
  <dc:language>en-US</dc:language>
  <cp:lastModifiedBy>СафоноваЕВ</cp:lastModifiedBy>
  <cp:lastPrinted>2017-09-20T09:55:00Z</cp:lastPrinted>
  <dcterms:modified xsi:type="dcterms:W3CDTF">2018-09-21T01:52:00Z</dcterms:modified>
  <cp:revision>36</cp:revision>
  <dc:subject/>
  <dc:title>МИНИСТЕРСТВО ОБРАЗОВАНИЯ И НАУКИ РОССИЙСКОЙ ФЕДЕРАЦИИ</dc:title>
</cp:coreProperties>
</file>