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1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>Проблемы, ПЕРСПЕКТИВЫ И НАПРАВЛЕНИЯ инновационного развития науки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8 ноября 2017г.</w:t>
        <w:tab/>
        <w:tab/>
        <w:tab/>
        <w:tab/>
        <w:tab/>
        <w:tab/>
        <w:t xml:space="preserve"> г. Самара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8 ноября 2017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196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os-russia.com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244"/>
        <w:gridCol w:w="692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1. Юридические наук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2. Науки о земле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196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 менее 65%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ОЛОГИИ НАКОПИТЕЛЕЙ ЭНЕР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Е.Е. Марков, 201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Технологии накопителей энергии [Текст] / А. И. Петров// Сборник статей Международной научно-практической конференции «Роль науки в современном мире» (Казань, 11.01.2017 г.). – Уфа: Аэтерна, 2017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://www.antiplagiat.ru/" TargetMode="External"/><Relationship Id="rId7" Type="http://schemas.openxmlformats.org/officeDocument/2006/relationships/hyperlink" Target="http://teacode.com/online/udc/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51:00Z</dcterms:created>
  <dc:creator>Asatur-ka</dc:creator>
  <dc:description/>
  <cp:keywords/>
  <dc:language>en-US</dc:language>
  <cp:lastModifiedBy>S-lab</cp:lastModifiedBy>
  <cp:lastPrinted>2017-06-26T21:27:00Z</cp:lastPrinted>
  <dcterms:modified xsi:type="dcterms:W3CDTF">2017-06-29T04:51:00Z</dcterms:modified>
  <cp:revision>2</cp:revision>
  <dc:subject/>
  <dc:title/>
</cp:coreProperties>
</file>