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(ДИСТАНЦИО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ПО ИНСТИТУЦИОНАЛЬНОЙ 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29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Науки и Творчества проводит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(дистанционную) олимпиад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итуциональной экономике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й является повышение интереса студентов, школьников и преподавателей к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итуциональной экономике </w:t>
      </w:r>
      <w:r>
        <w:rPr>
          <w:rFonts w:cs="Times New Roman" w:ascii="Times New Roman" w:hAnsi="Times New Roman"/>
          <w:sz w:val="24"/>
          <w:szCs w:val="24"/>
        </w:rPr>
        <w:t>как к теоретической и прикладной нау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олимпиаде, необходимо заполнить заявку на участие в олимпиаде и выслать ее нам на электронную почту  вместе со сканом оплаты участия в олимпиаде </w:t>
      </w:r>
      <w:r>
        <w:rPr>
          <w:rFonts w:cs="Times New Roman" w:ascii="Times New Roman" w:hAnsi="Times New Roman"/>
          <w:b/>
          <w:sz w:val="24"/>
          <w:szCs w:val="24"/>
        </w:rPr>
        <w:t>до 23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славшим нам скан оплаты участия олимпиады и заявку, мы 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ая </w:t>
      </w:r>
      <w:r>
        <w:rPr>
          <w:rFonts w:cs="Times New Roman" w:ascii="Times New Roman" w:hAnsi="Times New Roman"/>
          <w:sz w:val="24"/>
          <w:szCs w:val="24"/>
        </w:rPr>
        <w:t>отправляем на электронную почту задание олимпиады, решение которой Вы должны прислать нам на нашу электронную почту (</w:t>
      </w:r>
      <w:r>
        <w:rPr>
          <w:rFonts w:cs="Times New Roman" w:ascii="Times New Roman" w:hAnsi="Times New Roman"/>
          <w:b/>
          <w:sz w:val="24"/>
          <w:szCs w:val="24"/>
        </w:rPr>
        <w:t>ontvor@yandex.ru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>28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Название файла реш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лимпиады закон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9 мая</w:t>
      </w:r>
      <w:r>
        <w:rPr>
          <w:rFonts w:cs="Times New Roman" w:ascii="Times New Roman" w:hAnsi="Times New Roman"/>
          <w:sz w:val="24"/>
          <w:szCs w:val="24"/>
        </w:rPr>
        <w:t>, тогда же и будут объявлены победители олимпиады, и затем будет организована рассылка материалов (дипломов) участникам и победителям. Рассылка проходит в течение двух недель с момента объявления итогов олимпи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отправляются посредством почтовой рассы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города Ро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РФ  платить следует по банковским реквизитам, указанным ниже.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оплатить можно за всех участников одной общей су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страны (кроме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rFonts w:cs="Times New Roman" w:ascii="Times New Roman" w:hAnsi="Times New Roman"/>
          <w:spacing w:val="-4"/>
          <w:sz w:val="24"/>
          <w:szCs w:val="24"/>
        </w:rPr>
        <w:t>Western Union, Золотая Корона, Contact и д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необходимо сделать на 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н Сергей Владимирович, г. Каза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перевод можно сделать одной общей сум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состоит из трех блоков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блок – эссе. 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написать эссе на предложенную те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открытые вопросы. </w:t>
      </w:r>
      <w:r>
        <w:rPr>
          <w:rFonts w:cs="Times New Roman" w:ascii="Times New Roman" w:hAnsi="Times New Roman"/>
          <w:sz w:val="24"/>
          <w:szCs w:val="24"/>
        </w:rPr>
        <w:t xml:space="preserve">Участник олимпиады должен ответить на три открытых вопроса, предполагающих полный и развернутый ответ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решение кейса.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решить кейс на зада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каждой из секций участников (школьники, студенты, преподаватели)</w:t>
      </w:r>
      <w:r>
        <w:rPr>
          <w:rFonts w:cs="Times New Roman" w:ascii="Times New Roman" w:hAnsi="Times New Roman"/>
          <w:sz w:val="24"/>
          <w:szCs w:val="24"/>
        </w:rPr>
        <w:t xml:space="preserve">. При большом количестве участников количество призовых мест увеличивается. Особыми наградами будут отмечены самые оригинальные и нестандартные работы. Результаты будут объявлены  </w:t>
      </w:r>
      <w:r>
        <w:rPr>
          <w:rFonts w:cs="Times New Roman" w:ascii="Times New Roman" w:hAnsi="Times New Roman"/>
          <w:b/>
          <w:sz w:val="24"/>
          <w:szCs w:val="24"/>
        </w:rPr>
        <w:t>29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олимпиа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олимпиаде необходимо прислать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3 мая 2014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tv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 зая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 об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равленные позже указанного срока, к рассмотрению приниматься не буд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тросян В.С. - кандидат исторических наук, доцент Ерева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on-tvo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лимпиаде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аст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/студент/преподавател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, из которого вы узнали об Обществе Науки и Творчеств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2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дистанционной олимпиаде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ституциональной эконом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мае 2014 год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льтура, наука и искусство: вопросы продуктивного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совершенствования юридического знания: единство теории и 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ль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ерспективные направления взаимодействия экономических наук в XXI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1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по всем наука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ессивные процессы мирового научного знания в XXI век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орник научных труд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теграция мировых научных процессов как основа общественного прогресса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13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 научный журнал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5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9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ых изданий «Global Science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0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образовательных программ «Научный вектор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1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о-исследовательских работ «Majesty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7 – 22 м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Международная (дистанционная) олимпиада по журналист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2 - 27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уголовному прав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4 - 29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институциональной эконом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3:00Z</dcterms:created>
  <dc:creator>User</dc:creator>
  <dc:description/>
  <dc:language>en-US</dc:language>
  <cp:lastModifiedBy>User</cp:lastModifiedBy>
  <dcterms:modified xsi:type="dcterms:W3CDTF">2014-04-23T12:53:00Z</dcterms:modified>
  <cp:revision>2</cp:revision>
  <dc:subject/>
  <dc:title/>
</cp:coreProperties>
</file>