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СТУДЕНЧЕСКОЙ КОНФЕРЕНЦИИ «ИНФОРМАЦИОННЫЕ ТЕХНОЛОГИИ В СОВРЕМЕННОМ МИРЕ-2019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й университет и факультет компьютерных технологий приглашают Вас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студенческой конференции «Информационные технологии в современном мире – 2019»,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14 мая 2019 года в 15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Екатеринбург, ул. Железнодорожников, 3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ых навыков и творческого потенциала бакалавров, магистров, аспирантов и школьников, их привлечение к использованию информационных технологий в различных сферах практическ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приглашаются обучающиеся в высших учебных заведениях, учащиеся  шко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ферен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ференции допускаются доклады, посвященные использованию информационных технологий в любых сферах практической деятельности человека. Доклады могут быть представлены в двух номинац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актиче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– внедрение созданных обучающимися программных продуктов в деятельность реальных предприятий, учреждения и организ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налитическ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е места и роли информационных технологий в конкретной области человеческой деятельности.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 в конференции  по установленной форме и тезисы доклада просим прислать </w:t>
      </w:r>
      <w:r>
        <w:rPr>
          <w:rFonts w:cs="Times New Roman" w:ascii="Times New Roman" w:hAnsi="Times New Roman"/>
          <w:b/>
          <w:sz w:val="28"/>
          <w:szCs w:val="28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мая 2019 года </w:t>
      </w:r>
      <w:r>
        <w:rPr>
          <w:rFonts w:cs="Times New Roman" w:ascii="Times New Roman" w:hAnsi="Times New Roman"/>
          <w:sz w:val="28"/>
          <w:szCs w:val="28"/>
        </w:rPr>
        <w:t>на электронный 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mnichk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тезисов не должен превышать 4-х страниц формата А 4. Все поля по 2 см. Интервал – полуторный. Шрифт – 12 кегль. Выравнивание по ширине. Отступ – 0,7 с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ник материалов конференции будет издан в электронном виде с размещением в системе РИН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А.В. Агеносов, декан факультета компьютерных технологий Гуманитарного университета, заведующий кафедрой информационных технологий, к.т.н., доц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.В. Хмелькова, заместитель декана факультета компьютерных технологий, заведующая кафедрой экономики и информатизации факультета компьютерных технологий Гуманитарного университета, д.э.н., доцен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Сесекин, заведующий кафедрой прикладной математики и механики УрФУ им. первого Президента России Б.Н. Ельцина, д. ф.-м. наук, професс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П. Пьянзина, старший преподаватель кафедры информационных технологий, директор центра компьютерных образовательных технологий Гуманитарного универс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проведения конференции просим обращаться к </w:t>
      </w:r>
      <w:r>
        <w:rPr>
          <w:rFonts w:cs="Times New Roman" w:ascii="Times New Roman" w:hAnsi="Times New Roman"/>
          <w:b/>
          <w:sz w:val="28"/>
          <w:szCs w:val="28"/>
        </w:rPr>
        <w:t>Хмельковой Наталь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: (343)365376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ферен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ЫЕ ТЕХНОЛОГИИ В СОВРЕМЕННОМ МИРЕ-2019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, курс,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(Ф.И.О., степень, звани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чная (с доклад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чная (слушат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очная (доклад без прибытия на конференц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sectPr>
      <w:type w:val="nextPage"/>
      <w:pgSz w:w="11906" w:h="16838"/>
      <w:pgMar w:left="851" w:right="567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nichka-7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1:00Z</dcterms:created>
  <dc:creator>qq</dc:creator>
  <dc:description/>
  <cp:keywords/>
  <dc:language>en-US</dc:language>
  <cp:lastModifiedBy>qq</cp:lastModifiedBy>
  <cp:lastPrinted>2012-03-20T13:22:00Z</cp:lastPrinted>
  <dcterms:modified xsi:type="dcterms:W3CDTF">2019-03-06T11:41:00Z</dcterms:modified>
  <cp:revision>2</cp:revision>
  <dc:subject/>
  <dc:title/>
</cp:coreProperties>
</file>