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Внедрение результатов инновационных разработок: проблемы и перспективы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4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ноября 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Екатеринбург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18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40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40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52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52:00Z</dcterms:modified>
  <cp:revision>2</cp:revision>
  <dc:subject/>
  <dc:title>Уважаемые коллеги</dc:title>
</cp:coreProperties>
</file>