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стромской государственный университет им. Н. А. Нек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теории и истории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жрегиональный научный центр по изучению и сохранению творческого наследия В. В. Розанова и П. А. Флоре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научно-практической конференция молодых ученых и преподав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haroni"/>
          <w:b/>
          <w:b/>
          <w:sz w:val="32"/>
          <w:szCs w:val="28"/>
        </w:rPr>
      </w:pPr>
      <w:r>
        <w:rPr>
          <w:rFonts w:cs="Aharoni" w:ascii="Arial Black" w:hAnsi="Arial Black"/>
          <w:b/>
          <w:sz w:val="32"/>
          <w:szCs w:val="28"/>
        </w:rPr>
        <w:t>Сапоговские штудии 2014</w:t>
      </w:r>
    </w:p>
    <w:p>
      <w:pPr>
        <w:pStyle w:val="Normal"/>
        <w:spacing w:before="0" w:after="0"/>
        <w:jc w:val="center"/>
        <w:rPr>
          <w:rFonts w:ascii="Arial Black" w:hAnsi="Arial Black" w:cs="Aharoni"/>
          <w:b/>
          <w:b/>
          <w:sz w:val="32"/>
          <w:szCs w:val="28"/>
        </w:rPr>
      </w:pPr>
      <w:r>
        <w:rPr>
          <w:rFonts w:cs="Aharoni" w:ascii="Arial Black" w:hAnsi="Arial Black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haroni"/>
          <w:b/>
          <w:b/>
          <w:sz w:val="32"/>
          <w:szCs w:val="28"/>
        </w:rPr>
      </w:pPr>
      <w:r>
        <w:rPr>
          <w:rFonts w:cs="Aharoni" w:ascii="Arial Black" w:hAnsi="Arial Black"/>
          <w:b/>
          <w:sz w:val="32"/>
          <w:szCs w:val="28"/>
        </w:rPr>
        <w:t>«СОВРЕМЕННОЕ ГУМАНИТАРНОЕ ЗНАНИЕ В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г. Кострома, 6 декабря 2014 г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ые коллеги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с принять участие в ежегодной научно-практической конферен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поговские штудии</w:t>
      </w:r>
      <w:r>
        <w:rPr>
          <w:rFonts w:cs="Times New Roman" w:ascii="Times New Roman" w:hAnsi="Times New Roman"/>
          <w:color w:val="000000"/>
          <w:sz w:val="28"/>
          <w:szCs w:val="28"/>
        </w:rPr>
        <w:t>. В этом году она приурочена к памятной дате – 100-летию со дня выхода богословского трактата П. А. Флоренского "Столп и утверждение Истины", ставшего видным событием в области богословия и религиозной философии Серебряного века. Именно поэтому центральной проблемой конференции в этом году станет осмысление личности и творческого наследия о. Павл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же традиционно важное место будет отведено изучению научного наследия выдающегося костромского филолога Вячеслава Сапогова, чьи работы в области истории русской литературы по-прежнему ждут внимательных и скрупулезных исследователей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роме того, на конференции будет обсуждаться широкий круг проблем культурологического, филологического и историко-краеведческого характера. Приглашаем всех желающих!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иск решений актуальных проблем гуманитарных наук, обмен результатами научной деятельности и исследовательского опыта, публикация научных результатов исследований ведущих ученых, аспирантов вузов, специалистов в области гуманитарного знания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Направления конференции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 и труды о. Павла Флоренского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е наследие Вячеслава Сапогова;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е знание в современном обществе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ческие аспекты гуманитарного знания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культуры России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культуры земли костромск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комитет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дошина И.А.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теории и истории культур КГУ им. Н.А. Некрасова, доктор культурологии, профессор. – председа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шина Н.К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теории и истории культур КГУ им. Н.А. Некрасова, доктор филологически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инова Н.Б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теории и истории культур КГУ им. Н.А. Некрасова, кандидат исторических наук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чие языки конферен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тогам работы конференции будет издан сборник ста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частия в конференции и включения статьи в сборни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ть на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>igorratibor@mail.r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декабря 2014 года (включительно) </w:t>
      </w:r>
      <w:r>
        <w:rPr>
          <w:rFonts w:cs="Times New Roman" w:ascii="Times New Roman" w:hAnsi="Times New Roman"/>
          <w:b/>
          <w:sz w:val="28"/>
          <w:szCs w:val="28"/>
        </w:rPr>
        <w:t>тему докл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декабря 2014 года (включительно) </w:t>
      </w:r>
      <w:r>
        <w:rPr>
          <w:rFonts w:cs="Times New Roman" w:ascii="Times New Roman" w:hAnsi="Times New Roman"/>
          <w:b/>
          <w:sz w:val="28"/>
          <w:szCs w:val="28"/>
        </w:rPr>
        <w:t>анкету участника 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Название файла должно быть подписано в соответствии с фамилией и инициалами участника конференции, например: Иванов И.И_Анкета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на русском языке необходимо сдать не позднее 15 декабря текущего года. Название файла должно быть подписано в соответствии с фамилией и инициалами участника конференции, например: Иванов И.И_Статья.</w:t>
      </w:r>
    </w:p>
    <w:p>
      <w:pPr>
        <w:pStyle w:val="Normal"/>
        <w:ind w:firstLine="567"/>
        <w:jc w:val="center"/>
        <w:rPr/>
      </w:pPr>
      <w:r>
        <w:rPr/>
        <w:t>Форма анкеты участника конфер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по  нему будет отправлен сборник ста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сбор для участия в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>800 рублей</w:t>
      </w:r>
      <w:r>
        <w:rPr>
          <w:rFonts w:cs="Times New Roman" w:ascii="Times New Roman" w:hAnsi="Times New Roman"/>
          <w:sz w:val="28"/>
          <w:szCs w:val="28"/>
        </w:rPr>
        <w:t xml:space="preserve"> за одну публикацию. В случае превышения объема публикации, стоимость каждой последующей страницы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ублей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убликаций от одного автора не ограничиваетс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200 рублей. За каждый дополнительный сборник необходимо дополнительно оплатить 200 рублей (исключение – соавторы). </w:t>
      </w:r>
      <w:r>
        <w:rPr>
          <w:rFonts w:cs="Times New Roman" w:ascii="Times New Roman" w:hAnsi="Times New Roman"/>
          <w:b/>
          <w:sz w:val="28"/>
          <w:szCs w:val="28"/>
        </w:rPr>
        <w:t>За пересылку сборника в страны СНГ дополнительно 2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платы следует уточнять у координаторов конферен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rFonts w:cs="Times New Roman" w:ascii="Times New Roman" w:hAnsi="Times New Roman"/>
          <w:b/>
          <w:sz w:val="28"/>
          <w:szCs w:val="28"/>
        </w:rPr>
        <w:t>просьба продублировать заяв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статьям:</w:t>
      </w:r>
    </w:p>
    <w:p>
      <w:pPr>
        <w:pStyle w:val="Default"/>
        <w:numPr>
          <w:ilvl w:val="0"/>
          <w:numId w:val="3"/>
        </w:numPr>
        <w:spacing w:before="0" w:after="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– до 7 стр. (включительно) формата А-4 в текстовом редакторе Microsoft Word в виде файла с расширением *.doc; шрифт – Times New Roman, размер – 14, 1,5 междустрочный интервал; абз. отступ – 10 мм; поля – 20 мм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размещения материала: фамилия и инициалы автора(ов) (шрифт – полужирный); должность, учебное заведение, место работы в случае окончания обучения; город, страна (шрифт – курсив); название статьи (большими буквами, шрифт – полужирный); текс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р оформления статьи: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. И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ший преподаватель кафедры философии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мского государственного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ционального исследовательского университет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Пермь, Россия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СТАНОВЛЕНИЯ И РАЗВИТИЯ ПОСТИНДУСТРИАЛЬНОГО ОБЩЕСТВА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не нумеруются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файла должно быть подписано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милией и инициалами </w:t>
      </w:r>
      <w:r>
        <w:rPr>
          <w:rFonts w:cs="Times New Roman" w:ascii="Times New Roman" w:hAnsi="Times New Roman"/>
          <w:sz w:val="28"/>
          <w:szCs w:val="28"/>
        </w:rPr>
        <w:t xml:space="preserve">участника конференции (например, Попов С. Р.)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(без повторов) оформляется в конце текста под заголовком «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1, с. 111]. Другой способ оформления используемой литературы не приветствуется. </w:t>
      </w:r>
    </w:p>
    <w:p>
      <w:pPr>
        <w:pStyle w:val="Defaul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лов В. 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Васильева Т.С.</w:t>
      </w:r>
      <w:r>
        <w:rPr>
          <w:rFonts w:cs="Times New Roman" w:ascii="Times New Roman" w:hAnsi="Times New Roman"/>
          <w:sz w:val="28"/>
          <w:szCs w:val="28"/>
        </w:rPr>
        <w:t xml:space="preserve"> Философия экономики. – Пермь: ИМ ПУ, 2006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ысбаева К. В</w:t>
      </w:r>
      <w:r>
        <w:rPr>
          <w:rFonts w:cs="Times New Roman" w:ascii="Times New Roman" w:hAnsi="Times New Roman"/>
          <w:sz w:val="28"/>
          <w:szCs w:val="28"/>
        </w:rPr>
        <w:t xml:space="preserve">. Философия культуры. – Москва: АСТ, 2010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боты конференции будет издан сборник ста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комитет сохраняет право на отбор материалов для публикац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ординат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спирант кафедры теории и истории культур – А. Ю. Саранин, аспирант кафедры теории и истории культур – И. С. Шаваринский. Контактные электронные адреса: Саранин А. Ю. –</w:t>
      </w:r>
      <w:r>
        <w:rPr>
          <w:rFonts w:cs="Times New Roman" w:ascii="Times New Roman" w:hAnsi="Times New Roman"/>
          <w:sz w:val="28"/>
          <w:szCs w:val="28"/>
          <w:lang w:val="en-US"/>
        </w:rPr>
        <w:t>Alexandro</w:t>
      </w:r>
      <w:r>
        <w:rPr>
          <w:rFonts w:cs="Times New Roman" w:ascii="Times New Roman" w:hAnsi="Times New Roman"/>
          <w:sz w:val="28"/>
          <w:szCs w:val="28"/>
        </w:rPr>
        <w:t>24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Шаваринский И. – igorratibor@mail.r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7:00Z</dcterms:created>
  <dc:creator>Ксюня</dc:creator>
  <dc:description/>
  <cp:keywords/>
  <dc:language>en-US</dc:language>
  <cp:lastModifiedBy>BaskakovaNN</cp:lastModifiedBy>
  <cp:lastPrinted>2014-10-08T14:51:00Z</cp:lastPrinted>
  <dcterms:modified xsi:type="dcterms:W3CDTF">2014-10-10T07:47:00Z</dcterms:modified>
  <cp:revision>36</cp:revision>
  <dc:subject/>
  <dc:title>Некоммерческий гуманитарный фонд «НАСЛЕДИЕ НАШИХ ДЕРЕВЕНЬ»</dc:title>
</cp:coreProperties>
</file>