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Фундаментальные проблемы наук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18"/>
          <w:szCs w:val="1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сентября 2016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4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сен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41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41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50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2:50:00Z</dcterms:modified>
  <cp:revision>2</cp:revision>
  <dc:subject/>
  <dc:title/>
</cp:coreProperties>
</file>