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0</wp:posOffset>
                  </wp:positionV>
                  <wp:extent cx="1610360" cy="930910"/>
                  <wp:effectExtent l="0" t="0" r="0" b="0"/>
                  <wp:wrapTight wrapText="bothSides">
                    <wp:wrapPolygon edited="0">
                      <wp:start x="-93" y="0"/>
                      <wp:lineTo x="-93" y="664"/>
                      <wp:lineTo x="2034" y="5391"/>
                      <wp:lineTo x="3888" y="10796"/>
                      <wp:lineTo x="1555" y="13498"/>
                      <wp:lineTo x="1359" y="15182"/>
                      <wp:lineTo x="2623" y="16187"/>
                      <wp:lineTo x="10792" y="16187"/>
                      <wp:lineTo x="7776" y="17029"/>
                      <wp:lineTo x="7289" y="17369"/>
                      <wp:lineTo x="7289" y="21090"/>
                      <wp:lineTo x="8749" y="21429"/>
                      <wp:lineTo x="16729" y="21429"/>
                      <wp:lineTo x="17413" y="21429"/>
                      <wp:lineTo x="18386" y="21090"/>
                      <wp:lineTo x="18190" y="19731"/>
                      <wp:lineTo x="12544" y="18889"/>
                      <wp:lineTo x="12740" y="18211"/>
                      <wp:lineTo x="12355" y="17545"/>
                      <wp:lineTo x="10792" y="16187"/>
                      <wp:lineTo x="16824" y="16187"/>
                      <wp:lineTo x="21599" y="15006"/>
                      <wp:lineTo x="21599" y="12317"/>
                      <wp:lineTo x="20813" y="11977"/>
                      <wp:lineTo x="14106" y="10796"/>
                      <wp:lineTo x="18772" y="10796"/>
                      <wp:lineTo x="20429" y="10116"/>
                      <wp:lineTo x="20327" y="8093"/>
                      <wp:lineTo x="20915" y="8093"/>
                      <wp:lineTo x="21599" y="6572"/>
                      <wp:lineTo x="21599" y="3869"/>
                      <wp:lineTo x="21206" y="3530"/>
                      <wp:lineTo x="18386" y="2349"/>
                      <wp:lineTo x="18190" y="501"/>
                      <wp:lineTo x="17994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/>
              <w:t>ПЕРВОЕ ИНФОРМАЦИОННОЕ ПИСЬМ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color w:val="000000"/>
        </w:rPr>
      </w:pPr>
      <w:r>
        <w:rPr>
          <w:color w:val="000000"/>
        </w:rPr>
        <w:t>Уважаемые студенты, аспиранты, соискатели и молодые учёные!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color w:val="000000"/>
        </w:rPr>
      </w:pPr>
      <w:r>
        <w:rPr>
          <w:color w:val="000000"/>
        </w:rPr>
        <w:t xml:space="preserve">Институт естественных наук Уральского федерального университета приглашает вас принять участие в 4-ой </w:t>
      </w:r>
      <w:r>
        <w:rPr/>
        <w:t>Всероссийской конференции молодых биологов</w:t>
      </w:r>
    </w:p>
    <w:p>
      <w:pPr>
        <w:pStyle w:val="Normal"/>
        <w:numPr>
          <w:ilvl w:val="0"/>
          <w:numId w:val="0"/>
        </w:numPr>
        <w:spacing w:lineRule="exact" w:line="340" w:before="0" w:after="240"/>
        <w:jc w:val="center"/>
        <w:outlineLvl w:val="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6620</wp:posOffset>
            </wp:positionH>
            <wp:positionV relativeFrom="paragraph">
              <wp:posOffset>114935</wp:posOffset>
            </wp:positionV>
            <wp:extent cx="1594485" cy="1280160"/>
            <wp:effectExtent l="0" t="0" r="0" b="0"/>
            <wp:wrapTight wrapText="bothSides">
              <wp:wrapPolygon edited="0">
                <wp:start x="-32" y="0"/>
                <wp:lineTo x="-32" y="21488"/>
                <wp:lineTo x="21600" y="2148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firstLine="709"/>
        <w:jc w:val="both"/>
        <w:outlineLvl w:val="2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5" w:after="95"/>
        <w:ind w:right="95" w:hanging="0"/>
        <w:jc w:val="center"/>
        <w:outlineLvl w:val="2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95" w:after="95"/>
        <w:ind w:right="95" w:hanging="0"/>
        <w:jc w:val="center"/>
        <w:outlineLvl w:val="2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95" w:after="75"/>
        <w:ind w:right="96" w:hanging="0"/>
        <w:jc w:val="center"/>
        <w:outlineLvl w:val="2"/>
        <w:rPr/>
      </w:pPr>
      <w:r>
        <w:rPr>
          <w:rFonts w:cs="Arial" w:ascii="Arial Black" w:hAnsi="Arial Black"/>
          <w:b/>
          <w:sz w:val="32"/>
          <w:szCs w:val="32"/>
        </w:rPr>
        <w:t>«БИОЛОГИЯ БУДУЩЕГО: ТРАДИЦИИ И НОВАЦИИ»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катеринбург, 24–29 октября 201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дат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9 февраля 2016 – первое информационное письмо</w:t>
      </w:r>
    </w:p>
    <w:p>
      <w:pPr>
        <w:pStyle w:val="Normal"/>
        <w:numPr>
          <w:ilvl w:val="0"/>
          <w:numId w:val="1"/>
        </w:numPr>
        <w:spacing w:lineRule="exact" w:line="340"/>
        <w:rPr>
          <w:bCs/>
          <w:color w:val="000000"/>
        </w:rPr>
      </w:pPr>
      <w:r>
        <w:rPr>
          <w:bCs/>
          <w:color w:val="000000"/>
        </w:rPr>
        <w:t>30 апреля 2016 – окончание регистрации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Cs/>
          <w:color w:val="000000"/>
        </w:rPr>
        <w:t>1 июня 2016 – второе информационное письмо</w:t>
      </w:r>
    </w:p>
    <w:p>
      <w:pPr>
        <w:pStyle w:val="Normal"/>
        <w:numPr>
          <w:ilvl w:val="0"/>
          <w:numId w:val="1"/>
        </w:numPr>
        <w:spacing w:lineRule="exact" w:line="340"/>
        <w:rPr>
          <w:bCs/>
          <w:color w:val="000000"/>
        </w:rPr>
      </w:pPr>
      <w:r>
        <w:rPr>
          <w:bCs/>
          <w:color w:val="000000"/>
        </w:rPr>
        <w:t>30 июня 2016 – окончание приёма публикаций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 xml:space="preserve"> октября 2016 – третье информационное письмо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Cs/>
          <w:color w:val="000000"/>
          <w:lang w:val="en-US"/>
        </w:rPr>
        <w:t>24</w:t>
      </w:r>
      <w:r>
        <w:rPr>
          <w:bCs/>
          <w:color w:val="000000"/>
        </w:rPr>
        <w:t xml:space="preserve"> октября 2016 – начало работы конференции</w:t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и конференции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Фундаментальная фитология и биотехнология растений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Биология, экология и этология животных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Общая, популяционная и молекулярная генетика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Микроорганизмы, водоросли, грибы, лишайники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 xml:space="preserve">Фундаментальная медицина и физиология 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Биоразнообразие и экология сообществ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Формы участия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очная с устным 15-минутным докладом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очная со стендовым докладом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очная в качестве слушателя без доклада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  <w:bCs/>
          <w:color w:val="000000"/>
        </w:rPr>
      </w:pPr>
      <w:r>
        <w:rPr/>
        <w:t xml:space="preserve">заочная 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/>
        <w:ind w:firstLine="340"/>
        <w:jc w:val="both"/>
        <w:rPr/>
      </w:pPr>
      <w:r>
        <w:rPr/>
        <w:t>Программный комитет оставляет за собой право изменить форму выступления очного участника.</w:t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онференции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Конференция включает три сессии – пленарную, устную и стендовую. На пленарной сессии прочитают лекции ведущие специалисты разных областей современной биологии. Планируется проведение круглого стола по преподаванию биологии в высшей школе. Для расширения кругозора будет предложено посетить Коуровскую астрономическую обсерваторию.</w:t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Регистраци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>Для участия в конференции просим вас зарегистрироваться до 30</w:t>
      </w:r>
      <w:r>
        <w:rPr/>
        <w:t xml:space="preserve"> апреля 2016 года</w:t>
      </w:r>
      <w:r>
        <w:rPr>
          <w:color w:val="000000"/>
        </w:rPr>
        <w:t xml:space="preserve"> с помощью электронной формы на сайте </w:t>
      </w:r>
      <w:hyperlink r:id="rId4"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в разделе Конференции » Биология будущего: традиции и новации  » Регистрация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Регистрацию необходимо пройти каждому автору, желающему принять очное участие. </w:t>
      </w:r>
      <w:r>
        <w:rPr>
          <w:color w:val="000000"/>
        </w:rPr>
        <w:t>Авторами и соавторами могут выступать студенты, аспиранты, соискатели и молодые учёные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Публикации принимаются до 30 июня 2016 года с помощью электронной формы </w:t>
      </w:r>
      <w:r>
        <w:rPr>
          <w:color w:val="000000"/>
        </w:rPr>
        <w:t xml:space="preserve">в разделе Конференции » Биология будущего: традиции и новации  » Загрузка файлов. Для загрузки файлов используйте пароль, который вы получите при регистраци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</w:rPr>
        <w:t>Печатный сборник материалов конференции будет размещён в базе данных РИНЦ.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Программный комитет конференции может возвращать публикации авторам на исправление или отклонять публикации, если они не соответствуют указанным секциям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Студентам, аспирантам и соискателям вместе с материалами необходимо приложить электронную копию первой страницы материалов с визой научного руководителя, заверенной печатью организации (структурного подразделения).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Печатный сборник материалов распространяется только среди очных участников. Для слушателей и принимающих заочное участие, предусмотрен электронный вариант сборника, рассылаемый по электронной почте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публик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файла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, .</w:t>
            </w:r>
            <w:r>
              <w:rPr>
                <w:color w:val="000000"/>
                <w:lang w:val="en-US"/>
              </w:rPr>
              <w:t>docx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файла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 инициалы первого автора, например, </w:t>
            </w:r>
            <w:r>
              <w:rPr>
                <w:color w:val="000000"/>
                <w:lang w:val="en-US"/>
              </w:rPr>
              <w:t>koshki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as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-х страниц А4 вместе с аннотацией на английском языке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нитура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гль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, в таблицах допускается использовать кегль 12 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туп, см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строчный интервал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ар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я, см 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ху – 2,0, снизу – 2,0, справа – 1,5, слева – 3,0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текста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ширине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ы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и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унки, графики, таблицы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тавляются в текст, оформление по </w:t>
            </w:r>
            <w:hyperlink r:id="rId5">
              <w:r>
                <w:rPr>
                  <w:rStyle w:val="InternetLink"/>
                </w:rPr>
                <w:t>ГОСТ 7.32–20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более 5 источников алфавитном порядке по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ГОСТ 7.0.5–2008</w:t>
              </w:r>
            </w:hyperlink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Структура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ДК работы (</w:t>
      </w:r>
      <w:hyperlink r:id="rId7">
        <w:r>
          <w:rPr>
            <w:rStyle w:val="InternetLink"/>
          </w:rPr>
          <w:t>udc.biblio.uspu.ru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звани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ициалы и фамилия автора (авторов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я, город, электронный адрес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звание, инициалы и фамилия автора (авторов) английском язык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аннотация на английском язык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ючевые слова на русском язык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екс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тература (если есть)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разец оформления публикаци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AFAFA" w:val="clea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ДК 581.524.1</w:t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color w:val="7F7F7F"/>
              </w:rPr>
              <w:t>(</w:t>
            </w:r>
            <w:r>
              <w:rPr>
                <w:color w:val="7F7F7F"/>
              </w:rPr>
              <w:t>выравнивание по правому краю, кегль 12</w:t>
            </w:r>
            <w:r>
              <w:rPr>
                <w:caps/>
                <w:color w:val="7F7F7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8"/>
                <w:szCs w:val="28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икроБИОТА ризопланы сорных растений среднего ур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7F7F7F"/>
                <w:sz w:val="28"/>
                <w:szCs w:val="28"/>
              </w:rPr>
              <w:t>(кегль 14, полужирный, ПРОПИСНЫМИ БУКВАМИ, по центр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С. Кошкин, М.Ю. Блошкин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(кегль 12, полужирный, по центру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альский федеральный университет, Екатеринбур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E-mail: arseniy.koshkin@urfu.ru </w:t>
            </w:r>
          </w:p>
          <w:p>
            <w:pPr>
              <w:pStyle w:val="Normal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</w:rPr>
              <w:t>(кегль 12, курсив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7F7F7F"/>
                <w:sz w:val="28"/>
                <w:szCs w:val="28"/>
              </w:rPr>
              <w:t>пустая строк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RHIZOPLANE MICROBIOTA OF WEED PLANTS IN THE MIDDLE URAL</w:t>
            </w:r>
          </w:p>
          <w:p>
            <w:pPr>
              <w:pStyle w:val="Normal"/>
              <w:jc w:val="center"/>
              <w:rPr>
                <w:bCs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(</w:t>
            </w:r>
            <w:r>
              <w:rPr>
                <w:color w:val="7F7F7F"/>
              </w:rPr>
              <w:t>кегль</w:t>
            </w:r>
            <w:r>
              <w:rPr>
                <w:color w:val="7F7F7F"/>
                <w:lang w:val="en-US"/>
              </w:rPr>
              <w:t xml:space="preserve"> 12, </w:t>
            </w:r>
            <w:r>
              <w:rPr>
                <w:color w:val="7F7F7F"/>
              </w:rPr>
              <w:t>по</w:t>
            </w:r>
            <w:r>
              <w:rPr>
                <w:color w:val="7F7F7F"/>
                <w:lang w:val="en-US"/>
              </w:rPr>
              <w:t xml:space="preserve"> </w:t>
            </w:r>
            <w:r>
              <w:rPr>
                <w:color w:val="7F7F7F"/>
              </w:rPr>
              <w:t>центру</w:t>
            </w:r>
            <w:r>
              <w:rPr>
                <w:color w:val="7F7F7F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.S. Koshkin, M.Yu. Bloshkin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(кегль 12, курсив, по центру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Summary</w:t>
            </w:r>
            <w:r>
              <w:rPr>
                <w:b/>
              </w:rPr>
              <w:t xml:space="preserve"> (кегль 12, полужирный, отступ 1,25 см).</w:t>
            </w:r>
            <w:r>
              <w:rPr/>
              <w:t xml:space="preserve"> Текст на английском языке, кегль 12, выравнивание по ширине, без переносов, объём от 5 до 10 стро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7F7F7F"/>
                <w:sz w:val="28"/>
                <w:szCs w:val="28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ючевые слова: кегль 14, выравнены по ширине, без переносов, отступ 1,25 см, не более двух строк.</w:t>
            </w:r>
          </w:p>
          <w:p>
            <w:pPr>
              <w:pStyle w:val="Normal"/>
              <w:jc w:val="center"/>
              <w:rPr>
                <w:color w:val="7F7F7F"/>
                <w:sz w:val="28"/>
                <w:szCs w:val="28"/>
                <w:u w:val="single"/>
              </w:rPr>
            </w:pPr>
            <w:r>
              <w:rPr>
                <w:color w:val="7F7F7F"/>
                <w:sz w:val="28"/>
                <w:szCs w:val="28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ст. Кегль 14, выровнен по ширине, без переносов, отступ 1,25 см, без указания разделов «введение», «цель работы», «материалы и методы» и т.д. Ссылки на литературу в тексте оформляются цифрами, заключёнными в квадратные скобки: [1]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7F7F7F"/>
                <w:sz w:val="28"/>
                <w:szCs w:val="28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(кегль 12, центрирован)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пустая строка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Cs/>
              </w:rPr>
              <w:t xml:space="preserve">Не более 5 источников в алфавитном порядке по ГОСТ 7.0.5–20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взнос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Оргвзнос оплачивается после окончания регистрации. В организационный взнос входит стоимость набора участника, редакционно-издательская обработка публикаций, издание сборника, трансфер участников во время конференции. Сумма и реквизиты перечисления оргвзноса будут сообщены во втором информационном письме.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Повышение квалификации</w:t>
      </w:r>
    </w:p>
    <w:p>
      <w:pPr>
        <w:pStyle w:val="Normal"/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работы конференции очным участникам будут вручены сертификаты о краткосрочном повышении квалификации. </w:t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</w:rPr>
      </w:pPr>
      <w:r>
        <w:rPr>
          <w:b/>
          <w:color w:val="000000"/>
        </w:rPr>
        <w:t>Оргкомитет конференции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 xml:space="preserve">Председатель – Германенко Александр Викторович, д-р физ.-мат. наук, директор Института естественных наук УрФУ. </w:t>
      </w:r>
    </w:p>
    <w:p>
      <w:pPr>
        <w:pStyle w:val="Normal"/>
        <w:spacing w:lineRule="exact" w:line="340"/>
        <w:ind w:left="720" w:hanging="0"/>
        <w:jc w:val="both"/>
        <w:rPr>
          <w:color w:val="000000"/>
        </w:rPr>
      </w:pPr>
      <w:r>
        <w:rPr>
          <w:color w:val="000000"/>
        </w:rPr>
        <w:t>Заместитель председателя – Зимницкая Светлана Анатольевна, канд. биол. наук, директор департамента «Биологический факультет»</w:t>
      </w:r>
    </w:p>
    <w:p>
      <w:pPr>
        <w:pStyle w:val="Normal"/>
        <w:spacing w:lineRule="exact" w:line="3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Программный комитет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61"/>
      </w:tblGrid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ков Владимир Николае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председатель, академик РАН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н Виктор Андрее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д-р биол. наук, профессор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Юшков Борис Герман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д-р мед. наук, профессор 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ершинин Владимир Леонид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д-р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ёва Ирина Серге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утлунина Наталья Анатол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 Ольга Анатольев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ауков Александр Геннадьеви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ептина Анжелика Юр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а Алёна Серге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литко Мария Валер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доцент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Ермошин Александр Анатолье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. биол. наук, ассистен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color w:val="000000"/>
        </w:rPr>
        <w:t xml:space="preserve">Исполнительный </w:t>
      </w:r>
      <w:r>
        <w:rPr/>
        <w:t>комитет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ков Павел Вячеславович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Диярова Дарья Камиле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йнова Ольга Станиславов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Юлия Александро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цина Марина Владимиров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Татьяна Олегов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Контакты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По вопросам работы конференции просим писать нам на </w:t>
      </w:r>
      <w:r>
        <w:rPr>
          <w:lang w:val="en-US"/>
        </w:rPr>
        <w:t>bio</w:t>
      </w:r>
      <w:r>
        <w:rPr/>
        <w:t>@</w:t>
      </w:r>
      <w:r>
        <w:rPr>
          <w:lang w:val="en-US"/>
        </w:rPr>
        <w:t>urfu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Сайт – </w:t>
      </w:r>
      <w:hyperlink r:id="rId9"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Конференции » Биология будущего: традиции и новации)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Страница Вконтакте – </w:t>
      </w:r>
      <w:hyperlink r:id="rId10">
        <w:r>
          <w:rPr>
            <w:rStyle w:val="InternetLink"/>
          </w:rPr>
          <w:t>http://vk.com/futurebio</w:t>
        </w:r>
      </w:hyperlink>
      <w:r>
        <w:rPr/>
        <w:t xml:space="preserve">      </w:t>
      </w:r>
    </w:p>
    <w:sectPr>
      <w:type w:val="continuous"/>
      <w:pgSz w:w="11906" w:h="16838"/>
      <w:pgMar w:left="1701" w:right="851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-76200</wp:posOffset>
              </wp:positionV>
              <wp:extent cx="565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«Биология будущего: традиции и новации» | Екатеринбург, 24–29 октября 2016 | </w:t>
    </w:r>
    <w:r>
      <w:rPr>
        <w:sz w:val="20"/>
        <w:szCs w:val="20"/>
        <w:lang w:val="en-US"/>
      </w:rPr>
      <w:t>ins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rf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| </w:t>
    </w:r>
    <w:r>
      <w:rPr>
        <w:sz w:val="20"/>
        <w:szCs w:val="20"/>
        <w:lang w:val="en-US"/>
      </w:rPr>
      <w:t>bio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urf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76950" cy="461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56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5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56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5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s.urfu.ru/index.php/ru/" TargetMode="External"/><Relationship Id="rId5" Type="http://schemas.openxmlformats.org/officeDocument/2006/relationships/hyperlink" Target="http://library.mstu.edu.ru/files/gostr_7.32-2001.pdf" TargetMode="External"/><Relationship Id="rId6" Type="http://schemas.openxmlformats.org/officeDocument/2006/relationships/hyperlink" Target="http://www.lib.tsu.ru/win/metod/gost/gostR7.0.5-2008.pdf" TargetMode="External"/><Relationship Id="rId7" Type="http://schemas.openxmlformats.org/officeDocument/2006/relationships/hyperlink" Target="http://udc.biblio.uspu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ins.urfu.ru/index.php/ru/" TargetMode="External"/><Relationship Id="rId10" Type="http://schemas.openxmlformats.org/officeDocument/2006/relationships/hyperlink" Target="http://vk.com/futurebi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0:00Z</dcterms:created>
  <dc:creator>Zimnitskaya S Anatolievna</dc:creator>
  <dc:description/>
  <cp:keywords/>
  <dc:language>en-US</dc:language>
  <cp:lastModifiedBy>Pavel kit</cp:lastModifiedBy>
  <cp:lastPrinted>2016-02-16T18:38:00Z</cp:lastPrinted>
  <dcterms:modified xsi:type="dcterms:W3CDTF">2016-02-17T11:06:00Z</dcterms:modified>
  <cp:revision>161</cp:revision>
  <dc:subject/>
  <dc:title>Уральский государственный университет им</dc:title>
</cp:coreProperties>
</file>