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БЛЕМЫ РОССИЙСКОГО ЗАКОНОДАТЕЛЬСТВА И МЕЖДУНАРОДНОГО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1 ЯНВАР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54" w:right="454" w:gutter="0" w:header="420" w:top="4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3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31 январ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ЮР-33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и гражданск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33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709" w:bottom="765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03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08:00Z</dcterms:modified>
  <cp:revision>8</cp:revision>
  <dc:subject/>
  <dc:title/>
</cp:coreProperties>
</file>