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новое слово в науке</w:t>
              <w:br/>
              <w:t>и практике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color w:val="C00000"/>
                <w:sz w:val="24"/>
                <w:szCs w:val="24"/>
                <w:lang w:val="ru-RU"/>
              </w:rPr>
              <w:t>гипотезы и апробация</w:t>
              <w:br/>
              <w:t>результатов исследован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О-1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3 мар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>
          <w:i/>
          <w:spacing w:val="-2"/>
          <w:sz w:val="18"/>
          <w:szCs w:val="18"/>
        </w:rPr>
        <w:t>В мире есть огромное количество проторенных дорог, и если Вам посчастливиться найти хотя бы одну из них – следуйте по ней. Но если такой дороги перед Вами нет – берите в руки</w:t>
        <w:br/>
        <w:t>кирку и лопату, и за работу! Ибо только Вы отвечаете за то, чтобы построить дорогу к успеху – для себя и для тех,</w:t>
        <w:br/>
        <w:t>кто пойдет за Вами!</w:t>
      </w:r>
    </w:p>
    <w:p>
      <w:pPr>
        <w:pStyle w:val="Normal"/>
        <w:spacing w:lineRule="auto" w:line="232"/>
        <w:ind w:firstLine="284"/>
        <w:jc w:val="right"/>
        <w:rPr>
          <w:i/>
          <w:i/>
          <w:spacing w:val="-2"/>
          <w:sz w:val="6"/>
          <w:szCs w:val="6"/>
        </w:rPr>
      </w:pPr>
      <w:r>
        <w:rPr>
          <w:i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ОВОЕ СЛОВО В НАУКЕ И ПРАКТИКЕ:</w:t>
        <w:br/>
        <w:t>ГИПОТЕЗЫ И АПРОБАЦИЯ</w:t>
        <w:br/>
        <w:t>РЕЗУЛЬТАТОВ ИССЛЕДОВАНИЙ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ие науки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8"/>
          <w:szCs w:val="12"/>
        </w:rPr>
      </w:pPr>
      <w:r>
        <w:rPr>
          <w:b/>
          <w:color w:val="C00000"/>
          <w:spacing w:val="-2"/>
          <w:sz w:val="8"/>
          <w:szCs w:val="12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ТО-16), номер секции и фамилию первого автора (например, ТО-16 Секция 17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ТО-16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5"/>
          <w:sz w:val="6"/>
          <w:szCs w:val="6"/>
          <w:lang w:eastAsia="en-US"/>
        </w:rPr>
      </w:pPr>
      <w:r>
        <w:rPr>
          <w:rFonts w:eastAsia="MS Mincho;ＭＳ 明朝"/>
          <w:b/>
          <w:spacing w:val="-5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95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-1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4"/>
          <w:szCs w:val="6"/>
        </w:rPr>
      </w:pPr>
      <w:r>
        <w:rPr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3 марта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6"/>
        </w:rPr>
      </w:pPr>
      <w:r>
        <w:rPr>
          <w:b/>
          <w:caps/>
          <w:sz w:val="18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7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6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3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 </w:t>
      </w: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9"/>
              </w:rPr>
      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color w:val="C00000"/>
          <w:spacing w:val="-4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 и публичные финансы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 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02-13T17:19:00Z</dcterms:modified>
  <cp:revision>126</cp:revision>
  <dc:subject/>
  <dc:title/>
</cp:coreProperties>
</file>