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ПЕДАГОГИКА И ПСИХОЛОГИЯ: </w:t>
        <w:br/>
        <w:t>ТРЕНДЫ, ПРОБЛЕМЫ, АКТУАЛЬНЫЕ ЗАДАЧИ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1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Статус: Сборник материалов международной научно-практической конференции</w:t>
      </w:r>
    </w:p>
    <w:p>
      <w:pPr>
        <w:pStyle w:val="Normal"/>
        <w:ind w:right="1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5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color w:val="FF0000"/>
        </w:rPr>
        <w:t xml:space="preserve">- Сроки: 14 НОЯБРЯ 2017 – крайний срок приема материалов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20 НОЯБРЯ 2017 – издание сборник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right="-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228"/>
        <w:ind w:right="-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Сборник постатейно включается в базу РИНЦ. Страница издания: </w:t>
      </w:r>
      <w:hyperlink r:id="rId4">
        <w:r>
          <w:rPr>
            <w:rStyle w:val="InternetLink"/>
            <w:rFonts w:cs="Arial" w:ascii="Arial" w:hAnsi="Arial"/>
            <w:spacing w:val="-2"/>
          </w:rPr>
          <w:t>http://elibrary.ru/title_about.asp?id=54120</w:t>
        </w:r>
      </w:hyperlink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Конференция «Педагогика и психология: тренды, проблемы, </w:t>
        <w:br/>
        <w:t>актуальные задачи» проводится в рамках направлений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 1: Педагог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. Общая педагогика, история педагогики и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. Теория и методика обучения и воспит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3. Теория и методика профессион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4. Коррекционная педагог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ция 5. Теория и методика физического воспитания и спортивной трениров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6. Теория, методика и организация социально-культур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7. Тенденции развития и инновации в образ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8. Специфика подготовки кадров для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9. Актуальные вопросы современной педагогик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 2: Психолог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ция 10. Общая психология, психология личности, история психолог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ция 11. Педагогическая психолог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2. Социальная, политическая и юридическ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3. Психология развития, акме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4. Экономическая и организационн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5. Психология спо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6. Гендерн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7. Коррекционная, медицинская и клиническ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8. Психодиагностика, психотерапия и психологическое консультиров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ция 19. Актуальные вопросы современной психологии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2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– </w:t>
      </w:r>
      <w:r>
        <w:rPr>
          <w:rFonts w:cs="Arial" w:ascii="Arial" w:hAnsi="Arial"/>
          <w:b/>
          <w:spacing w:val="-4"/>
        </w:rPr>
        <w:t xml:space="preserve">300 руб. </w:t>
      </w:r>
    </w:p>
    <w:p>
      <w:pPr>
        <w:pStyle w:val="Normal"/>
        <w:ind w:right="-2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1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22)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Педагогика и психология: тренды, проблемы, актуальные задачи»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22».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  <w:lang w:val="en-US"/>
        </w:rPr>
        <w:t>www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apriori</w:t>
      </w:r>
      <w:r>
        <w:rPr>
          <w:rFonts w:cs="Arial" w:ascii="Arial" w:hAnsi="Arial"/>
          <w:i/>
          <w:sz w:val="44"/>
          <w:szCs w:val="44"/>
        </w:rPr>
        <w:t>-</w:t>
      </w:r>
      <w:r>
        <w:rPr>
          <w:rFonts w:cs="Arial" w:ascii="Arial" w:hAnsi="Arial"/>
          <w:i/>
          <w:sz w:val="44"/>
          <w:szCs w:val="44"/>
          <w:lang w:val="en-US"/>
        </w:rPr>
        <w:t>nauka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  <w:r>
        <w:br w:type="page"/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., </w:t>
      </w:r>
      <w:r>
        <w:rPr>
          <w:rFonts w:cs="Arial" w:ascii="Arial" w:hAnsi="Arial"/>
          <w:sz w:val="28"/>
          <w:szCs w:val="28"/>
          <w:lang w:val="en-US"/>
        </w:rPr>
        <w:t>Suzm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Prospect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mprov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gni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roughou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if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urse</w:t>
      </w:r>
      <w:r>
        <w:rPr>
          <w:rFonts w:cs="Arial" w:ascii="Arial" w:hAnsi="Arial"/>
          <w:sz w:val="28"/>
          <w:szCs w:val="28"/>
        </w:rPr>
        <w:t xml:space="preserve"> [Электронный ресурс]. 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20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6:00Z</dcterms:created>
  <dc:creator>пк</dc:creator>
  <dc:description/>
  <cp:keywords/>
  <dc:language>en-US</dc:language>
  <cp:lastModifiedBy>пк</cp:lastModifiedBy>
  <dcterms:modified xsi:type="dcterms:W3CDTF">2017-02-19T07:07:00Z</dcterms:modified>
  <cp:revision>34</cp:revision>
  <dc:subject/>
  <dc:title/>
</cp:coreProperties>
</file>