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V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НДЕНЦИИ РАЗВИТИЯ ПСИХОЛОГИИ И ПЕДАГОГ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 МАРТА 2015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454" w:right="454" w:gutter="0" w:header="420" w:top="476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ПП-38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и постатейно размеще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0 марта 2015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ПП-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8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ая педагогика, история педагогики и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обучения и воспитания (по областям и уровням образова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екционная педагогика (сурдопедагогика и тифлопедагогика, олигофренопедагогика и логопед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физического воспитания, спортивной тренировки, оздоровительной и адаптивной физической куль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, методика и организация социально-культур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дошкольно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профессион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учатель: ООО «Аэтерна»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Н 027 4171 625     КПП 027 401 001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4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содержание представленных материалов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со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61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7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п.н., доцент кафедры психологии развит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педагогический университет и. М. Акмуллы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ФИКА РАБОТЫ ПЕДАГОГА С ПЕДАГОГИЧЕСКИ ЗАПУЩЕННЫМИ ДЕТЬМ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5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841"/>
        <w:gridCol w:w="840"/>
        <w:gridCol w:w="862"/>
      </w:tblGrid>
      <w:tr>
        <w:trPr/>
        <w:tc>
          <w:tcPr>
            <w:tcW w:w="7690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38</w:t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420" w:top="476" w:footer="0" w:bottom="454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sectPr>
      <w:type w:val="continuous"/>
      <w:pgSz w:orient="landscape" w:w="16838" w:h="11906"/>
      <w:pgMar w:left="454" w:right="454" w:gutter="0" w:header="420" w:top="476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324100" cy="466725"/>
          <wp:effectExtent l="0" t="0" r="0" b="0"/>
          <wp:docPr id="1" name="аэ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аэ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2562225" cy="723900"/>
          <wp:effectExtent l="0" t="0" r="0" b="0"/>
          <wp:docPr id="2" name="EC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C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15:00Z</dcterms:created>
  <dc:creator>Asatur-ka</dc:creator>
  <dc:description/>
  <cp:keywords/>
  <dc:language>en-US</dc:language>
  <cp:lastModifiedBy>Администратор</cp:lastModifiedBy>
  <cp:lastPrinted>2014-11-18T22:19:00Z</cp:lastPrinted>
  <dcterms:modified xsi:type="dcterms:W3CDTF">2014-12-27T09:11:00Z</dcterms:modified>
  <cp:revision>7</cp:revision>
  <dc:subject/>
  <dc:title/>
</cp:coreProperties>
</file>