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ШЕНИЕ ПРОБЛЕМ РАЗВИТИЯ ПРЕДПРИЯТИЙ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ЛЬ НАУЧНЫХ ИССЛЕДОВАНИЙ»</w:t>
      </w:r>
    </w:p>
    <w:p>
      <w:pPr>
        <w:pStyle w:val="Normal"/>
        <w:ind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4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4 ДЕКАБР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0 ДЕКАБОЯ 2017 – издание сборника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К публикации принимаются работы, посвященные анализу  проблем</w:t>
      </w:r>
    </w:p>
    <w:p>
      <w:pPr>
        <w:pStyle w:val="Normal"/>
        <w:rPr/>
      </w:pPr>
      <w:r>
        <w:rPr>
          <w:rFonts w:cs="Arial" w:ascii="Arial" w:hAnsi="Arial"/>
        </w:rPr>
        <w:t>- функционирования организаций (кадрового, финансового и др.);</w:t>
      </w:r>
    </w:p>
    <w:p>
      <w:pPr>
        <w:pStyle w:val="Normal"/>
        <w:rPr/>
      </w:pPr>
      <w:r>
        <w:rPr>
          <w:rFonts w:cs="Arial" w:ascii="Arial" w:hAnsi="Arial"/>
        </w:rPr>
        <w:t>- развития и инновационных изменений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оптимизации механизмов производства, сбыта, снабжения и др.; </w:t>
      </w:r>
    </w:p>
    <w:p>
      <w:pPr>
        <w:pStyle w:val="Normal"/>
        <w:rPr/>
      </w:pPr>
      <w:r>
        <w:rPr>
          <w:rFonts w:cs="Arial" w:ascii="Arial" w:hAnsi="Arial"/>
        </w:rPr>
        <w:t>- взаимодействия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и других проблем развития предприятий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ные в рамках следующих направлений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2. ПОЛИТОЛОГ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6. ДОКУМЕНТАЛЬНАЯ ИНФОРМАЦИЯ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7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4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«РЕШЕНИЕ ПРОБЛЕМ РАЗВИТИЯ ПРЕДПРИЯТИЙ: </w:t>
              <w:br/>
              <w:t>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4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9"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9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hyperlink" Target="http://www.apriori-nau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7-02-19T07:08:00Z</dcterms:modified>
  <cp:revision>25</cp:revision>
  <dc:subject/>
  <dc:title/>
</cp:coreProperties>
</file>