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письмо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ждународная орнитологическая конференция Северной Евраз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лубокоуважаемые коллег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 подтверждает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ая орнитологическая конференция Северной Евразии будет прох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8–24 августа 2015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е Алматы, Республика Казахстан, на базе Казахского национального университета им. аль-Фараби (Каз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ференции предполагается заслушать и обсудить доклады и сообщения по всему спектру актуальных вопросов фундаментальной и практической орнитологии, подвести итоги и наметить перспективы орнитологических исследований на пространстве Северной Евразии, подготовки и издания фаунистических сводок в странах региона, популяризации орнитологии и дальнейшего развития её прикладных аспектов, включая проблемы сохранения и рационального использования птиц, орнитологическое просвещение и историю изучения птиц обширного региона Северной Евр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ачалу конференции планируется издать тезисы секционных докладов и сообщений, а также полные тексты пленарных докладов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ие языки конференц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захский,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тем, что объявленная в Первом Информационном письме дата представления предложений по пленарным докладам, симпозиумам и круглым стола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же прош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сезон полевых работ и отпусков ещё не закончился, оргкомитет конференции решил продлить приём этих предложений 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 октября 2014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ьба максимально чётко формулировать название предлагаемого симпозиума или круглого стола, а также указывать фамилию, имя и отчество конвин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сты тези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едлагаемым статусом сообщения (секционный доклад, стендовое сообщение) по-прежнему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екабря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Заявите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енарных докла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 получившие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ноября 201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я Программного комитета об отклонении их заявки или изменении статуса доклада (на секционный доклад или сообщение), готовят полный текст с иллюстрациями (в черно-белом варианте) объемом до 1 п.л. и высылают его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1 января 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елательно в заключительную часть доклада включать рекомендации по осуществлению в ближайшие 4-5 лет конкретных исследований, природоохранных и иных практических действий, касающихся рассматриваемых докладчиком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редложения, заявки и материалы принимаются в виде электронного письма с приложенными файлами в два адреса: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enzbi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bird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екретарь Оргкомитета Анна Вадимовна Белоусова),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hirik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екретарь Оргкомитета Марина Александровна Чири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плачивается по прибытии в размерах, указанных в пись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(25 евро = 1000 рублей = 5000 тенге; для студентов – 50% от суммы полного взноса). В случае изменения соотношения указанных валют, размер взноса будет уточнен в одном из последующих Информационных пис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зи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ько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ждый участник может представить не более 3-х сообщений: один доклад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зисы, в которых он является единственным автором, плюс не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зисов в соавторстве. Программный комитет принимает решение: включать или не включать присланные материала в программу Конференции, и редактирует сборник тезисов. В случае отклонения тезисов Программный комитет информирует об этом основного автора в индивидуа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формления тезис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 пересылаются в прикрепленном файле, названн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ириллице («Тезис») или на латинице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tra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) с добавлением фамилии и инициалов первого автора [например: «ТезисыИвановАК»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tractsSauro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]. Текст в форма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MS 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doc или *.rtf) объем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более 400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е считая названия, фамилий и адресов авторов), шриф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Times New Roman 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форматирования, без переносов, через 1.5 интервала, отступ красной строки 1 см. Таблицы могут быть включены только по мотивированной просьбе автора; они не должны превышать ширину полосы набора (так называемые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жа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таблицы или развёрнутые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ирину двух стра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лючаются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ЕЦ ОФОРМЛЕНИЯ ТЕЗИС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ы изучения динамики численности пт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евский В.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9034, Санкт-Петербург, Университетская наб., 1, Зоологический институт РА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payevsk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zi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гипотез и концепций, выдвинутых для объяснения проблем динамики численности животных, наиболее популярна концепция о регуляции факторами,…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евые экскур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 23 и 24 августа планируется проведение двух экскурсий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ольшое Алматинское ущелье Заилийского Алатау, где есть возможность подняться до 3300 м над уровнем моря и познакомиться с такими представителями высокогорной фауны как улар, серпоклюв, краснобрюхая горихвостка, арчовый дубонос и многие другие. В этом же ущелье находится питомник хищных птиц «Сункар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доём Сорбулак в полупустынной зоне в 70 км от гор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на эти экскурсии будут приниматься заранее, вместе с заявкой на участие в Конференции, а при наличии свободных мест – также при регист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этих общих экскурсий, для желающих после окончания конференции возможна организация 3-4-дневной экскурсии на Чокпакский орнитологический стационар по отлову и кольцеванию птиц, расположенный в 600 км западнее Алма-Аты и рядом с заповедником Аксу-Джабаглы. Заявки на участие в этой поездке надо подавать заранее,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1 мая 2015 г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сведения будут изложены в следующем Информацион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о готовящейся Конференции 2015 года можно найти также на сайте Мензбировского орнитологического обществ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zmmu.msu.ru/menzbir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zbier-birds@mail.ru" TargetMode="External"/><Relationship Id="rId3" Type="http://schemas.openxmlformats.org/officeDocument/2006/relationships/hyperlink" Target="mailto:m.chirikova@mail.ru" TargetMode="External"/><Relationship Id="rId4" Type="http://schemas.openxmlformats.org/officeDocument/2006/relationships/hyperlink" Target="http://zmmu.msu.ru/menzbi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9:00Z</dcterms:created>
  <dc:creator>Galushin</dc:creator>
  <dc:description/>
  <dc:language>en-US</dc:language>
  <cp:lastModifiedBy>Анатолий</cp:lastModifiedBy>
  <dcterms:modified xsi:type="dcterms:W3CDTF">2014-08-20T04:59:00Z</dcterms:modified>
  <cp:revision>2</cp:revision>
  <dc:subject/>
  <dc:title/>
</cp:coreProperties>
</file>