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0</wp:posOffset>
            </wp:positionH>
            <wp:positionV relativeFrom="paragraph">
              <wp:posOffset>67310</wp:posOffset>
            </wp:positionV>
            <wp:extent cx="914400" cy="914400"/>
            <wp:effectExtent l="0" t="0" r="0" b="0"/>
            <wp:wrapTight wrapText="bothSides">
              <wp:wrapPolygon edited="0">
                <wp:start x="-105" y="0"/>
                <wp:lineTo x="-105" y="21113"/>
                <wp:lineTo x="21600" y="211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 xml:space="preserve">МИНИСТЕРСТВО КУЛЬТУРЫ </w:t>
      </w:r>
      <w:r>
        <w:rPr>
          <w:b/>
          <w:spacing w:val="40"/>
        </w:rPr>
        <w:t>РОССИЙСКОЙ ФЕДЕРАЦИИ</w:t>
      </w:r>
    </w:p>
    <w:p>
      <w:pPr>
        <w:pStyle w:val="Normal"/>
        <w:ind w:left="-68" w:right="-68" w:hanging="0"/>
        <w:jc w:val="center"/>
        <w:rPr>
          <w:spacing w:val="-10"/>
        </w:rPr>
      </w:pPr>
      <w:r>
        <w:rPr>
          <w:spacing w:val="-1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68" w:right="-68" w:hanging="0"/>
        <w:jc w:val="center"/>
        <w:rPr>
          <w:spacing w:val="-10"/>
        </w:rPr>
      </w:pPr>
      <w:r>
        <w:rPr>
          <w:spacing w:val="-10"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РСКИЙ ГОСУДАРСТВЕННЫЙ ИНСТИТУТ КУЛЬТУР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3010, г. Самара, ул. Фрунзе, 167</w:t>
      </w:r>
    </w:p>
    <w:p>
      <w:pPr>
        <w:pStyle w:val="Normal"/>
        <w:pBdr>
          <w:bottom w:val="single" w:sz="12" w:space="1" w:color="000000"/>
        </w:pBdr>
        <w:ind w:left="720" w:firstLine="720"/>
        <w:jc w:val="center"/>
        <w:rPr>
          <w:lang w:eastAsia="ar-SA"/>
        </w:rPr>
      </w:pPr>
      <w:r>
        <w:rPr>
          <w:sz w:val="20"/>
          <w:szCs w:val="20"/>
        </w:rPr>
        <w:t xml:space="preserve">тел.: (846) 332-76-54, факс: (846) 333-22-30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mrga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mrga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важаемые коллеги! В рамк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конкурса-фестиваля исполнителей и балетмейстеров народного танца им. Г. Власенко (29 марта – 1 апреля 2019 года) </w:t>
      </w:r>
      <w:r>
        <w:rPr>
          <w:b/>
          <w:sz w:val="28"/>
          <w:szCs w:val="28"/>
        </w:rPr>
        <w:t>29 марта 2019 года</w:t>
      </w:r>
      <w:r>
        <w:rPr>
          <w:sz w:val="28"/>
          <w:szCs w:val="28"/>
        </w:rPr>
        <w:t xml:space="preserve"> приглашаем вас принять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Всероссийской научно-практической конференции «Национальное культурное наследие России: региональный аспект», организованной Самарским государственным институтом культур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Тема сохранения национального наследия, поиска инновационных подходов к его изучению, восстановлению, выработке новых систем оценок прошлого в условиях глобализирующегося мира является актуальной с научной, социальной, культурной и политической стороны дела. Российская культура, как и любая другая культура мирового значения, сталкивается с новыми явлениями: множественность культурных ценностей, распад традиционных связей и форм солидарности, мультикультурное разнообразие, массофикация культуры, перевод произведения искусства в режим продукта культурной индустрии и пр. Все это сопровождается кризисом национальной культуры и национального самосознания. В этих условиях сетовать на новые социокультурные обстоятельства не имеет смысла, поэтому непосредственная и принципиально важная задача российских художественно-творческих и академических сообществ состоит в том, чтобы дать ответ на значимый для всех нас вопрос: как сохранить и осмыслить национальное культурное наследие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firstLine="540"/>
        <w:jc w:val="both"/>
        <w:rPr/>
      </w:pPr>
      <w:r>
        <w:rPr>
          <w:sz w:val="28"/>
          <w:szCs w:val="28"/>
        </w:rPr>
        <w:t>обмен новыми исследовательскими подходами в решении проблем сохранения российской культуры и национальных культур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firstLine="540"/>
        <w:jc w:val="both"/>
        <w:rPr/>
      </w:pPr>
      <w:r>
        <w:rPr>
          <w:sz w:val="28"/>
          <w:szCs w:val="28"/>
        </w:rPr>
        <w:t>обсуждение практического и художественного опыта деятелей в области народ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фики и уникальности образовательных программ для подготовки кадров в сфере народного художествен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firstLine="540"/>
        <w:jc w:val="both"/>
        <w:rPr/>
      </w:pPr>
      <w:r>
        <w:rPr>
          <w:sz w:val="28"/>
          <w:szCs w:val="28"/>
        </w:rPr>
        <w:t>развитие мобильности деятелей культуры, интеграция профессиональных сообще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firstLine="540"/>
        <w:jc w:val="both"/>
        <w:rPr/>
      </w:pPr>
      <w:r>
        <w:rPr>
          <w:sz w:val="28"/>
          <w:szCs w:val="28"/>
        </w:rPr>
        <w:t>привлечение внимания молодежи к народной культуре и активизация деятельности в рамках проектов по сохранению культурного наслед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оссийская культура выступает источником укорененных в национальной истории смыслов и ценностей, в которых мы и сейчас черпаем основания устойчивости социума, институтов и единства гражданского общества. Кроме того культурное наследие выступает источником символов, идей и образов для современного актуального искусства. Международное продвижение национального культурного наследия способствует созданию благоприятного образа России в мире, раскрывает величие отечественного искусства и художественного творчества, позволяет сквозь опыт и ценность прошлого взглянуть в наше будущее. Обсуждению этой проблематики и будет посвящена конференц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Е КУЛЬТУРНОЕ НАСЛЕДИЕ РОССИИ: РЕГИОНАЛЬНЫЙ АСПЕКТ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в работе конференци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культурное наследие: единство или многообрази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пции культурного наследия в философии и наук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тратегии сохранения культурного наследия: от собирания и архивирования к интерпретации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ультурное наследие и проблема национального, религиозного и этнического самоопределения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емориальная культура России: национальные традиции и стратегии их исследова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аспекты в актуализации культурного наследия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ультурная самобытность региона в образах народного и профессионального искусств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: поволжский региональный компонен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оссийского образования в области народной художественной культур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онцепция непрерывного образования в сфере культуры и искусства: национальный компонент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и информационные технологии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узеи, архивы, библиотеки: возможности интеграции национальных культурных ресурсов прошлого и настоящег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ого проекта будет способствовать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оли культуры и искусства в жизни граждан России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созданию уникального национального образа России как страны великой культуры на карте мировых государств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увеличению доли представленных зрителю художественных и культурных событий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открытию новых предметов наследия народной духовной культуры, информация о которых введена в современное публичной пространство и получила широкое распространение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увеличению количества участников культурно-досуговых мероприятий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увеличению количества детей и молодежи, привлеченных в социально и культурно значимые проекты;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у сборника научных статей по материалам конферен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бота форума будет включать два направления: научно-академическое и художественно-практическое. Научно-академическое направление представлено проведением пленарного заседания, работой секций (программа конференции публикуется на сайте СГИК, по материалам издается сборник научных статей, с дальнейшим размещением текстов в системе РИНЦ).</w:t>
      </w:r>
    </w:p>
    <w:p>
      <w:pPr>
        <w:pStyle w:val="Style18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запланированных секций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«Наследие и культура: не устарели ли традиции во времена модернизации?». Руководитель секции доктор культурологии, профессор В.И. Ионес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рическая рецепция культурного наследия». Руководитель секции доктор исторических наук, профессор Л.М. Артамоно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льтурная самобытность региона в образах народного хореографического искусства». Руководитель секции кандидат педагогических наук, доцент Ю.А. Кившенк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Рецепции культурного наследия в философии и литературе». Руководители секции кандидат филологических наук, доцент Т.В. Бакнина, кандидат философских наук, доцент С.Н. Труфан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рганизационно-управленческие аспекты сохранения и популяризации культурного наследия</w:t>
      </w:r>
      <w:r>
        <w:rPr>
          <w:sz w:val="28"/>
          <w:szCs w:val="28"/>
        </w:rPr>
        <w:t>». Руководитель доктор экономических наук, профессор С.В. Домни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креационно-анимационный потенциал современного региона». Руководитель секции доктор педагогических наук, профессор В.А. Кури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жаз в городской культуре</w:t>
      </w:r>
      <w:r>
        <w:rPr>
          <w:sz w:val="28"/>
          <w:szCs w:val="28"/>
        </w:rPr>
        <w:t xml:space="preserve">». Руководитель секции кандидат педагогических наук, доцент М.Н. Докучаева. 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Круглые столы: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Мифология города в современной художественной литературе». Гость круглого стола – автор трилогии Андрей Олех (</w:t>
      </w:r>
      <w:r>
        <w:rPr>
          <w:sz w:val="28"/>
          <w:szCs w:val="28"/>
          <w:shd w:fill="FFFFFF" w:val="clear"/>
        </w:rPr>
        <w:t>романы«Безымянлаг», 2016; «Улица Свободы», 2017; «Обмен и продажа», 2018, издательства ЭКСМ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). Модератор круглого стола кандидат филологических наук, доцент Л.В. Немцев.</w:t>
      </w:r>
    </w:p>
    <w:p>
      <w:pPr>
        <w:pStyle w:val="Normal"/>
        <w:widowControl w:val="false"/>
        <w:ind w:left="-540" w:firstLine="540"/>
        <w:jc w:val="both"/>
        <w:rPr>
          <w:b/>
          <w:b/>
          <w:sz w:val="28"/>
          <w:szCs w:val="28"/>
          <w:highlight w:val="yellow"/>
        </w:rPr>
      </w:pPr>
      <w:r>
        <w:rPr>
          <w:rStyle w:val="StrongEmphasis"/>
          <w:b w:val="false"/>
          <w:color w:val="000000"/>
          <w:sz w:val="28"/>
          <w:szCs w:val="28"/>
        </w:rPr>
        <w:t>«Национальное культурное наследие в практике социально-культурного проектирования». Модератор круглого стола кандидат педагогических наук Е.Г. Проценк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охранение традиций русской речи в рамках национального культурного наследия</w:t>
      </w:r>
      <w:r>
        <w:rPr>
          <w:sz w:val="28"/>
          <w:szCs w:val="28"/>
        </w:rPr>
        <w:t>». Модератор круглого стола заслуженная артистка РФ, доцент Е.А. Лазаре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ецифика профессиональной подготовки кадров в сфере народного художественного творчества». Модератор круглого стола кандидат педагогических наук, доцент Т.Н. Новожило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ультурной программы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 Всероссийской научно-практической конференции «Национальное культурное наследие России: региональный аспект» 29 марта пройдет </w:t>
      </w:r>
      <w:r>
        <w:rPr>
          <w:sz w:val="28"/>
          <w:szCs w:val="28"/>
        </w:rPr>
        <w:t xml:space="preserve">церемония откры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Всероссийского конкурса-фестиваля исполнителей и балетмейстеров народного танца им. Г. Власенко (МБУК </w:t>
      </w:r>
      <w:r>
        <w:rPr>
          <w:sz w:val="28"/>
          <w:szCs w:val="28"/>
          <w:lang w:eastAsia="ar-SA"/>
        </w:rPr>
        <w:t xml:space="preserve">г.о. Самара «Дом культуры «Заря», адрес: г. Самара, </w:t>
      </w:r>
      <w:r>
        <w:rPr>
          <w:sz w:val="28"/>
          <w:szCs w:val="28"/>
        </w:rPr>
        <w:t>9 Мая проезд, 16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уруленко Эллеонора Александровна, ректор СГИК, доктор культурологии, профессо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а Светлана Владимировна, проректор по научной работе и международным связям СГИК, доктор философских наук, доцент.</w:t>
      </w:r>
    </w:p>
    <w:p>
      <w:pPr>
        <w:pStyle w:val="Normal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Лилия Владимировна, заведующий редакционно-издательским отделом; </w:t>
      </w:r>
    </w:p>
    <w:p>
      <w:pPr>
        <w:pStyle w:val="Normal"/>
        <w:spacing w:lineRule="exact" w:line="400"/>
        <w:ind w:left="-540" w:firstLine="540"/>
        <w:jc w:val="both"/>
        <w:rPr/>
      </w:pPr>
      <w:r>
        <w:rPr>
          <w:sz w:val="28"/>
          <w:szCs w:val="28"/>
        </w:rPr>
        <w:t>Муханова Наталия Александровна, помощник проректора по научной работе и международным связя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оргкомитет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3010, г. Самара, ул. Фрунзе, 167. Самарский государственный институт культуры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solovyova@smrgaki.ru</w:t>
        </w:r>
      </w:hyperlink>
      <w:r>
        <w:rPr>
          <w:sz w:val="28"/>
          <w:szCs w:val="28"/>
        </w:rPr>
        <w:t xml:space="preserve">. Телефон: (846) 333-22-11. Факс: (846) 333-22-30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конференции необходимо до 20 марта 2019 года выслать заявку и предлагаемые к публикации материалы по электронной почте </w:t>
      </w:r>
      <w:hyperlink r:id="rId4" w:tgtFrame="_blank">
        <w:r>
          <w:rPr>
            <w:rStyle w:val="InternetLink"/>
            <w:sz w:val="28"/>
            <w:szCs w:val="28"/>
          </w:rPr>
          <w:t>conf-vlasenko@smrgaki.ru</w:t>
        </w:r>
      </w:hyperlink>
      <w:r>
        <w:rPr>
          <w:sz w:val="28"/>
          <w:szCs w:val="28"/>
        </w:rPr>
        <w:t xml:space="preserve"> с указанием темы конференции или по почте (распечатанный текст с прилагаемым диском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отклонить работы, не удовлетворяющие проблематике конферен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(постатейно) будут размещены в системе РИНЦ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включает в себя сведен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должнос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ная степень, ученое зва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докла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 Контактная информация: почтовый адрес, телефоны (с указанием кода города и страны, если не в России), электронный адрес.</w:t>
      </w:r>
      <w:r>
        <w:br w:type="page"/>
      </w:r>
    </w:p>
    <w:p>
      <w:pPr>
        <w:pStyle w:val="Normal"/>
        <w:spacing w:lineRule="auto" w:line="312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татей для публикации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должен быть набран шрифтом Times New Roman 14 кеглем через 1,5 интервала. Поля страницы по 2 см от края, страницы нумеруются внизу, по центру. </w:t>
      </w:r>
    </w:p>
    <w:p>
      <w:pPr>
        <w:pStyle w:val="Normal"/>
        <w:spacing w:lineRule="auto" w:line="312"/>
        <w:ind w:left="-540" w:firstLine="540"/>
        <w:jc w:val="both"/>
        <w:rPr/>
      </w:pPr>
      <w:r>
        <w:rPr>
          <w:sz w:val="28"/>
          <w:szCs w:val="28"/>
        </w:rPr>
        <w:t xml:space="preserve">На первой странице указываются фамилия и инициалы автора (авторов). Название статьи </w:t>
        <w:noBreakHyphen/>
        <w:t xml:space="preserve"> по центру. После на русском языке помещаются аннотация и ключевые слова. Затем все это приводится на английском языке (см. образец).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текста не должен превышать </w:t>
      </w:r>
      <w:r>
        <w:rPr>
          <w:b/>
          <w:sz w:val="28"/>
          <w:szCs w:val="28"/>
        </w:rPr>
        <w:t>0,3 печ. листа (13 тыс. знаков с учетом пробелов ~ 5 страниц)</w:t>
      </w:r>
      <w:r>
        <w:rPr>
          <w:sz w:val="28"/>
          <w:szCs w:val="28"/>
        </w:rPr>
        <w:t xml:space="preserve">. Ссылки внутри статьи заключаются в квадратные скобки с указанием порядкового номера библиографической записи: [4, с. 16]. Точка ставится за скобками ссылки. </w:t>
      </w:r>
    </w:p>
    <w:p>
      <w:pPr>
        <w:pStyle w:val="Normal"/>
        <w:spacing w:lineRule="auto" w:line="312"/>
        <w:ind w:left="-540" w:firstLine="540"/>
        <w:jc w:val="both"/>
        <w:rPr/>
      </w:pPr>
      <w:r>
        <w:rPr>
          <w:sz w:val="28"/>
          <w:szCs w:val="28"/>
        </w:rPr>
        <w:t xml:space="preserve">Инициалы и фамилия в тексте набираются через неразрывный пробел (одновременное нажатие клавиш </w:t>
      </w:r>
      <w:r>
        <w:rPr>
          <w:bCs/>
          <w:sz w:val="28"/>
          <w:szCs w:val="28"/>
        </w:rPr>
        <w:t>«Ctrl» + «Shift» + «пробел»)</w:t>
      </w:r>
      <w:r>
        <w:rPr>
          <w:sz w:val="28"/>
          <w:szCs w:val="28"/>
        </w:rPr>
        <w:t xml:space="preserve">. Между инициалами пробелов нет. В тексте используются кавычки «…», если встречаются внутренние и внешние кавычки, то внешними выступают «елочки», внутренними – «лапки» «…“…”». Инфографика, в том числе таблицы, схемы и формулы, в тексте должна нумероваться; схемы и таблицы должны иметь заголовки, размещенные над схемой или полем таблицы. Рисунки, постраничные и концевые примечания с дополнительным текстом </w:t>
        <w:noBreakHyphen/>
        <w:t xml:space="preserve"> запрещены! </w:t>
      </w:r>
    </w:p>
    <w:p>
      <w:pPr>
        <w:pStyle w:val="Normal"/>
        <w:spacing w:lineRule="auto" w:line="312" w:before="0" w:after="0"/>
        <w:ind w:left="-540"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и и литература приводятся в конце статьи и оформляются по ГОСТ 7.1</w:t>
        <w:noBreakHyphen/>
        <w:t xml:space="preserve">2003 с учётом изменений в правилах описания электронных ресурсов (между фамилией и инициалами автора ставится запятая, после заглавия за косой чертой повторяются инициалы и фамилия, указываютс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и дата обращения). Место издания пишется полностью (М. – Москва и т. д.). Слова и словосочетания в сведениях об ответственности (за «косой» чертой и в выходных данных) следует сокращать в соответствии с требованиями ГОСТ Р 7.0.12-2011 «Библиографическая запись. </w:t>
      </w:r>
      <w:r>
        <w:rPr>
          <w:bCs/>
          <w:sz w:val="28"/>
          <w:szCs w:val="28"/>
        </w:rPr>
        <w:t>Сокращение слов и словосочетаний на русском языке. Общие требования и правила». Описания архивных дел должны располагаться в начале списка, перед литературой.</w:t>
      </w:r>
    </w:p>
    <w:p>
      <w:pPr>
        <w:pStyle w:val="Normal"/>
        <w:spacing w:lineRule="auto" w:line="312" w:before="0" w:after="0"/>
        <w:ind w:left="-540" w:firstLine="540"/>
        <w:contextualSpacing/>
        <w:jc w:val="both"/>
        <w:rPr/>
      </w:pPr>
      <w:r>
        <w:rPr>
          <w:b/>
          <w:sz w:val="28"/>
          <w:szCs w:val="28"/>
        </w:rPr>
        <w:t>В конце публикации располагается информация об авторе: фамилия, имя и отчество (полностью), учёная степень и учёное звание, должность, место работы (</w:t>
      </w:r>
      <w:r>
        <w:rPr>
          <w:b/>
          <w:color w:val="FF0000"/>
          <w:sz w:val="28"/>
          <w:szCs w:val="28"/>
        </w:rPr>
        <w:t>в родительном падеже</w:t>
      </w:r>
      <w:r>
        <w:rPr>
          <w:b/>
          <w:sz w:val="28"/>
          <w:szCs w:val="28"/>
        </w:rPr>
        <w:t>), город; сведения о грантовой поддержке публикаций.</w:t>
      </w:r>
      <w:r>
        <w:br w:type="page"/>
      </w:r>
    </w:p>
    <w:p>
      <w:pPr>
        <w:pStyle w:val="Normal"/>
        <w:spacing w:lineRule="auto" w:line="312" w:before="0" w:after="0"/>
        <w:ind w:left="-540" w:firstLine="540"/>
        <w:contextualSpacing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  <w:t>ОБРАЗЕЦ</w:t>
      </w:r>
    </w:p>
    <w:p>
      <w:pPr>
        <w:pStyle w:val="Normal"/>
        <w:widowControl w:val="false"/>
        <w:spacing w:lineRule="auto" w:line="360" w:before="0" w:after="0"/>
        <w:ind w:left="-540" w:firstLine="540"/>
        <w:contextualSpacing/>
        <w:jc w:val="right"/>
        <w:rPr>
          <w:b/>
          <w:b/>
          <w:bCs/>
          <w:i/>
          <w:i/>
          <w:color w:val="FF0000"/>
          <w:spacing w:val="3"/>
          <w:sz w:val="28"/>
          <w:szCs w:val="28"/>
        </w:rPr>
      </w:pPr>
      <w:r>
        <w:rPr>
          <w:b/>
          <w:bCs/>
          <w:i/>
          <w:color w:val="FF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360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амонова Л.М.</w:t>
      </w:r>
    </w:p>
    <w:p>
      <w:pPr>
        <w:pStyle w:val="Normal"/>
        <w:widowControl w:val="false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ивизация самарского общества в годы Крымской войны </w:t>
      </w:r>
    </w:p>
    <w:p>
      <w:pPr>
        <w:pStyle w:val="Normal"/>
        <w:widowControl w:val="false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чале правления Александра II</w:t>
      </w:r>
    </w:p>
    <w:p>
      <w:pPr>
        <w:pStyle w:val="TextBodyIndent"/>
        <w:widowControl w:val="false"/>
        <w:ind w:left="-54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материалов из центральных и региональных архивов, публикаций в столичной и местной печати были проанализированы настроения в различных слоях провинциального общества в конце правления Николая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начале царствования Александра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 w:val="false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история Среднего Поволжья, модернизация, народное образование, периодика, общественное мнение.</w:t>
      </w:r>
    </w:p>
    <w:p>
      <w:pPr>
        <w:pStyle w:val="Normal"/>
        <w:widowControl w:val="false"/>
        <w:spacing w:lineRule="auto" w:line="360"/>
        <w:ind w:left="-540" w:firstLine="54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-540" w:firstLine="54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tamonova L.M.</w:t>
      </w:r>
    </w:p>
    <w:p>
      <w:pPr>
        <w:pStyle w:val="Normal"/>
        <w:widowControl w:val="false"/>
        <w:spacing w:lineRule="auto" w:line="360"/>
        <w:ind w:left="-540" w:firstLine="540"/>
        <w:jc w:val="center"/>
        <w:rPr/>
      </w:pPr>
      <w:r>
        <w:rPr>
          <w:b/>
          <w:bCs/>
          <w:sz w:val="28"/>
          <w:szCs w:val="28"/>
          <w:lang w:val="en-US"/>
        </w:rPr>
        <w:t xml:space="preserve">Activation of Samara society during the Crimean War </w:t>
        <w:br/>
        <w:t>and at the beginning of the reign of Alexander II</w:t>
      </w:r>
    </w:p>
    <w:p>
      <w:pPr>
        <w:pStyle w:val="TextBodyIndent"/>
        <w:widowControl w:val="false"/>
        <w:ind w:left="-54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article analyzed the mood in the different layers of provincial society at the end of the reign of Nicholas I and the beginning of the reign of Alexander II. </w:t>
      </w:r>
    </w:p>
    <w:p>
      <w:pPr>
        <w:pStyle w:val="TextBodyIndent"/>
        <w:widowControl w:val="false"/>
        <w:ind w:left="-54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 in the 19th century, history of the Middle Volga region, modernization, public education, periodicals, public opinion.</w:t>
      </w:r>
    </w:p>
    <w:p>
      <w:pPr>
        <w:pStyle w:val="TextBodyIndent"/>
        <w:widowControl w:val="false"/>
        <w:ind w:left="-540" w:firstLine="540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Style20"/>
        <w:ind w:left="-540" w:firstLine="540"/>
        <w:rPr/>
      </w:pPr>
      <w:r>
        <w:rPr/>
        <w:t>Общественный подъем середины XIX в. не оставил в стороне провинциальную Россию, в том числе Самарскую губернию, только что созданную в 1851 г., а также соседнюю Симбирскую, в составе которой остался Сызранский уезд вместе с Самарской Лукой [20, с. 382-384]. Первоначально общественная жизнь Самарско-Сызранского Поволжья оживилась из-за реакции на внешнеполитические события. Брожение в умах вызывала и сама Крымская война, и связанный с ней набор ополчения. Некоторые авторы считают, что «патриотический пыл в 1855 г. был значительно слабее, чем в Отечественной войне» [21, с. 66]. Последнее положение требует определенной корректировки.</w:t>
      </w:r>
      <w:r>
        <w:br w:type="page"/>
      </w:r>
    </w:p>
    <w:p>
      <w:pPr>
        <w:pStyle w:val="Normal"/>
        <w:spacing w:lineRule="auto" w:line="360" w:before="0" w:after="0"/>
        <w:ind w:left="-540" w:firstLine="540"/>
        <w:contextualSpacing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ЗЕЦ</w:t>
      </w:r>
    </w:p>
    <w:p>
      <w:pPr>
        <w:pStyle w:val="Normal"/>
        <w:spacing w:lineRule="auto" w:line="360" w:before="0" w:after="0"/>
        <w:ind w:left="-540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 литератур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укописей Российской национальной библиотеки. Ф. 226. Оп. 1. Д. 16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государственный архив Самарской области (ЦГАСО). Ф. 1. Оп. 1. Д. 1009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ГАСО. Ф. 3. Оп. 4. Д. 22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бин, П.В. Самара: 1586-1886 гг. / П.В. Алабин; [вступ. ст. и сост. П.С. Кабытова]. </w:t>
        <w:noBreakHyphen/>
        <w:t xml:space="preserve"> Самара: Кн. изд-во, 1992. </w:t>
        <w:noBreakHyphen/>
        <w:t xml:space="preserve"> 248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бельникова, Л.З. Музыка / Л.З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рабельникова, М.П. Рахманова // Очерки рус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 </w:t>
      </w:r>
      <w:r>
        <w:rPr>
          <w:rFonts w:cs="Times New Roman" w:ascii="Times New Roman" w:hAnsi="Times New Roman"/>
          <w:sz w:val="28"/>
          <w:szCs w:val="28"/>
        </w:rPr>
        <w:t>века. – Москва: Изд-во Моск. ун-та, 2002. – Т. 6. – С. 260-37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а, А.Б. К истории формирования рекреационных зон в дореформенной Самаре / А.Б. Бирюкова // Фундаментальные и прикладные исследования в современном мире. </w:t>
        <w:noBreakHyphen/>
        <w:t xml:space="preserve"> 2014. </w:t>
        <w:noBreakHyphen/>
        <w:t xml:space="preserve"> Т. 3, № 6. </w:t>
        <w:noBreakHyphen/>
        <w:t xml:space="preserve"> С. 45-52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, Б.Н. Благосостояние населения и революции в имперской России. XVIII </w:t>
        <w:noBreakHyphen/>
        <w:t xml:space="preserve"> начало XX века / Б.Н. Миронов. </w:t>
        <w:noBreakHyphen/>
        <w:t xml:space="preserve"> 2-е изд., испр., доп. </w:t>
        <w:noBreakHyphen/>
        <w:t xml:space="preserve"> Москва: Весь Мир, 2012. </w:t>
        <w:noBreakHyphen/>
        <w:t xml:space="preserve"> 848 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. ведомости. </w:t>
        <w:noBreakHyphen/>
        <w:t xml:space="preserve"> 1860. </w:t>
        <w:noBreakHyphen/>
        <w:t xml:space="preserve"> № 100. </w:t>
        <w:noBreakHyphen/>
        <w:t xml:space="preserve"> С. 787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е Поволжье с древности до конца XIX в.: сб. документов и материалов / В.Н. Зудина, Э.Л. Дубман, Ю.Н. Смирнов и др.; гл. ред. П.С. Кабытов. </w:t>
        <w:noBreakHyphen/>
        <w:t xml:space="preserve"> Самара: Интеграция, 2000. </w:t>
        <w:noBreakHyphen/>
        <w:t xml:space="preserve"> 511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, Ю.Н. Народ и власть в освоении Российского Заволжья: XVIII </w:t>
        <w:noBreakHyphen/>
        <w:t xml:space="preserve"> середина XIX вв.: дис. … д-ра ист. наук / Ю.Н. Смирнов. </w:t>
        <w:noBreakHyphen/>
        <w:t xml:space="preserve"> Москва, 1999. </w:t>
        <w:noBreakHyphen/>
        <w:t xml:space="preserve"> 539 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chner, A. Interpersonal Communication Theory and Research: An Overview of Inscrutable Epistomologies and Muddled Concepts / A. Bochner, D. Krueger // Communication Yearbook 3 / ed. by D. Nimmo. – New Brunswick, N.J., 1979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. 197-21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, Н.Н. Межкультурная компетенция. Стратегии и техники её достижения [Электронный ресурс] / Н.Н. Васильева; Ростов. гос. пед. ун-т.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lis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exicograph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asilieva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2.03.2014)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амонова Людмила Михайловна, </w:t>
      </w:r>
      <w:r>
        <w:rPr>
          <w:sz w:val="28"/>
          <w:szCs w:val="28"/>
        </w:rPr>
        <w:t>доктор исторических наук, профессор, заведующая кафедрой истории Отечества Самарского государственного института культуры (</w:t>
      </w:r>
      <w:r>
        <w:rPr>
          <w:bCs/>
          <w:sz w:val="28"/>
          <w:szCs w:val="28"/>
        </w:rPr>
        <w:t>Самара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ено при финансовой поддержке РГНФ в рамках научно-исследовательского проекта РГНФ № 15</w:t>
        <w:noBreakHyphen/>
        <w:t>11</w:t>
        <w:noBreakHyphen/>
        <w:t>63002 а(р) «Трансформация Самары из уездного города в губернский центр накануне и в начале реформ середины XIX в.: архивные материалы и печать о переменах в административной сфере, формировании гражданского общества, развитии культурной среды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концевой сноски Знак"/>
    <w:qFormat/>
    <w:rPr>
      <w:lang w:val="en-US" w:eastAsia="en-US"/>
    </w:rPr>
  </w:style>
  <w:style w:type="character" w:styleId="1">
    <w:name w:val="Текст концевой сноски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Msoendnotetextcxspmiddle">
    <w:name w:val="msoendnotetextcxspmiddle"/>
    <w:basedOn w:val="Normal"/>
    <w:qFormat/>
    <w:pPr>
      <w:spacing w:before="280" w:after="280"/>
    </w:pPr>
    <w:rPr/>
  </w:style>
  <w:style w:type="paragraph" w:styleId="Msoendnotetextcxsplast">
    <w:name w:val="msoendnotetextcxsplas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Cs w:val="20"/>
    </w:rPr>
  </w:style>
  <w:style w:type="paragraph" w:styleId="Style20">
    <w:name w:val="Рабочий"/>
    <w:basedOn w:val="Normal"/>
    <w:qFormat/>
    <w:pPr>
      <w:widowControl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ovyova@smrgaki.ru" TargetMode="External"/><Relationship Id="rId4" Type="http://schemas.openxmlformats.org/officeDocument/2006/relationships/hyperlink" Target="https://e.mail.ru/compose/?mailto=mailto%3Aconf-vlasenko@smrgaki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2:00Z</dcterms:created>
  <dc:creator>USER</dc:creator>
  <dc:description/>
  <cp:keywords/>
  <dc:language>en-US</dc:language>
  <cp:lastModifiedBy>nir-sv1</cp:lastModifiedBy>
  <dcterms:modified xsi:type="dcterms:W3CDTF">2019-02-22T08:16:00Z</dcterms:modified>
  <cp:revision>17</cp:revision>
  <dc:subject/>
  <dc:title>Министерство культуры Российской Федерации</dc:title>
</cp:coreProperties>
</file>