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У ВПО «ДОНЕЦКИЙ НАЦИОНАЛЬНЫЙ ТЕХНИЧЕ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. ДОНЕЦК, ДН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 «ИНСТИТУТ ЭКОНОМИЧЕСКИХ ИССЛЕДОВА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. ДОНЕЦК, ДНР)</w:t>
      </w:r>
    </w:p>
    <w:p>
      <w:pPr>
        <w:pStyle w:val="Normal"/>
        <w:shd w:fill="FFFFFF" w:val="clear"/>
        <w:snapToGrid w:val="false"/>
        <w:spacing w:lineRule="auto" w:line="240" w:before="0" w:after="0"/>
        <w:ind w:left="-57" w:right="-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У ВПО «ЛУГАНСКИЙ НАЦИОНАЛЬНЫЙ УНИВЕРСИТЕТ ИМЕНИ ВЛАДИМИРА ДАЛЯ» </w:t>
      </w:r>
    </w:p>
    <w:p>
      <w:pPr>
        <w:pStyle w:val="Normal"/>
        <w:shd w:fill="FFFFFF" w:val="clear"/>
        <w:snapToGrid w:val="false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г. ЛУГАНСК, ЛНР) </w:t>
      </w:r>
    </w:p>
    <w:p>
      <w:pPr>
        <w:pStyle w:val="Normal"/>
        <w:shd w:fill="FFFFFF" w:val="clear"/>
        <w:snapToGrid w:val="false"/>
        <w:spacing w:lineRule="auto" w:line="240" w:before="0" w:after="0"/>
        <w:ind w:left="-57" w:right="-5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ОУ ВО «ТАГАНРОГСКИЙ ИНСТИТУТ УПРАВЛЕНИЯ И ЭКОНОМИКИ» </w:t>
      </w:r>
    </w:p>
    <w:p>
      <w:pPr>
        <w:pStyle w:val="Normal"/>
        <w:shd w:fill="FFFFFF" w:val="clear"/>
        <w:snapToGrid w:val="false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г. ТАГАНРОГ, </w:t>
      </w:r>
      <w:r>
        <w:rPr>
          <w:rFonts w:cs="Times New Roman" w:ascii="Times New Roman" w:hAnsi="Times New Roman"/>
          <w:b/>
          <w:sz w:val="24"/>
          <w:szCs w:val="24"/>
        </w:rPr>
        <w:t>РОСС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 МЕЖДУНАРОДНАЯ НАУЧНО-ПРАКТИЧЕСКАЯ КОНФЕРЕНЦИЯ «СОВРЕМЕННОЕ ГОСУДАРСТВЕННОЕ И МУНИЦИПАЛЬНОЕ УПРАВЛЕНИЕ: ПРОБЛЕМЫ, ТЕХНОЛОГИИ, ПЕРСПЕКТИВ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апрел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о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обмен опытом в сфере государственного и муниципального управления, обсуждение проблем, принципов и направлений развития практики и технологии государственного управления, обобщение и опубликование результатов научно-практических дости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тика конференции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о-методологические основы государственного управл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ие вопросы реализации государственного управл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ое обеспечение государственного управления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изменения в государственном управлении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управленческих процессов в государственной деятельности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инновационного развития государственной и региональной эконом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ДНР, г. Донецк, ГОУ ВПО «Донецкий национальный технический университет», ул. Артема, 58, 1-й учебный корпус, ауд. 1.20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КОМИТЕТ КОНФЕРЕН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енич Константин Николаевич – ректор Донецкого национального технического университета, д. т. н., професс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мякина Н.В. – и. о. директора Государственного учреждения «Институт экономических исследований», к. э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шневская Елена Николаевна –  заведующая кафедрой экономической теории и государственного управления Донецкого национального технического университета, к. э. н., доц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аева Елена Александровна –  заместитель директора института последипломного образования, координатор магистратуры государственного управления Донецкого национального технического университета, к. гос. упр., доце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онов Александр Владимирович – заведующий кафедрой государственного управления Луганского национального университета имени Владимира Даля, доктор экономических наук, професс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йникова Ирина Николаевна – заведующая кафедры экономики и финансов </w:t>
      </w:r>
      <w:r>
        <w:rPr>
          <w:rFonts w:cs="Times New Roman" w:ascii="Times New Roman" w:hAnsi="Times New Roman"/>
          <w:color w:val="000000"/>
          <w:sz w:val="28"/>
          <w:szCs w:val="28"/>
        </w:rPr>
        <w:t>Таганрогского института управления и экономики</w:t>
      </w:r>
      <w:r>
        <w:rPr>
          <w:rFonts w:cs="Times New Roman" w:ascii="Times New Roman" w:hAnsi="Times New Roman"/>
          <w:sz w:val="28"/>
          <w:szCs w:val="28"/>
        </w:rPr>
        <w:t xml:space="preserve">, доктор экономических наук, професс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 секретар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охатько Светлана Валентиновна – старший преподаватель кафедры экономической теории и государственного управления, Донецкий национальный технический университ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ФЕРЕНЦИИ НЕОБХОДИМО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hd w:fill="FFFFFF" w:val="clear"/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7 апреля 2019 г. прислать на электронный адрес Оргкомитета (conf.gov2019@gmail.com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у на участие (приложение 1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зисы докла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участия в конференции</w:t>
      </w:r>
      <w:r>
        <w:rPr>
          <w:rFonts w:cs="Times New Roman" w:ascii="Times New Roman" w:hAnsi="Times New Roman"/>
          <w:sz w:val="28"/>
          <w:szCs w:val="28"/>
        </w:rPr>
        <w:t xml:space="preserve">: очная, дистанционная, заочн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ференции не оплачив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тезисов доклад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ем – 2-3 стр. формата А4 машинописного текста, набранного в редакторе Microsoft Word (файл - * .doc или * .rtf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се поля – 20мм.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кегль – 14пт. Абзац – 1,25 с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верхнем правом углу – фамилия, имя, отчество автора (жирный шрифт, межстрочный интервал – 1,0, выравнивание по правому кра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 следующей строки – ученая степень, ученое звание, должность, название учреждения, город, страна (для иностранных участников) –  курсивом шрифт, межстрочный интервал 1,0. Выравнивание по правому кра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иже – через один интервал – название доклада ПРОПИСНЫМИ буквами (жирный шрифт, межстрочный интервал – 1,0, выравнивание по центр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иже – через один интервал – текст тезисов (межстрочный интервал – 1,5, выравнивание по ширин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конце текста – через один интервал – приводится перечень литературы (кегль 12пт, межстрочный интервал –  1,0, выравнивание по ширине).  Ссылка на литературный источник подается в квадратных скобках по стандартным требованиям, например: [2], [3; 7], [3, с.145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Формат таблиц и рисунков должна быть книжн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ициальные языки конференции</w:t>
      </w:r>
      <w:r>
        <w:rPr>
          <w:rFonts w:cs="Times New Roman" w:ascii="Times New Roman" w:hAnsi="Times New Roman"/>
          <w:sz w:val="28"/>
          <w:szCs w:val="28"/>
        </w:rPr>
        <w:t xml:space="preserve">: русский, английск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конференции планируется издание электронной версии материалов конференции, которые будут размещены в Электронном архиве ДонНТУ и в базе данных РИН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оставляет за собой право отбора полученных тезисов. Материалы, не соответствующие тематике работы конференции и установленным требованиям по оформлению, рассматриваться не будут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адрес оргкомит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onf.gov2019@gmail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дежности получения материалов после отправки материалов обязательно ожидайте подтверждение об их пол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38 (062) 301-07-36; +38 (062) 301-09-6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38 (071) 319-85-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V 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ОЕ ГОСУДАРСТВЕННОЕ И МУНИЦИПАЛЬНОЕ УПРАВЛ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, ТЕХНОЛОГИИ, ПЕРСПЕКТ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 апрел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о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09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звание учрежд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ученая степень, ученое звание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доклад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секции (проблематика конференции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участия в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ыступление на пленарном заседании (10-12 мин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ыступление на секционном заседании (10 мин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станционное 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очное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адрес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-mail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.gov201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0:54:00Z</dcterms:created>
  <dc:creator>Admin</dc:creator>
  <dc:description/>
  <cp:keywords/>
  <dc:language>en-US</dc:language>
  <cp:lastModifiedBy>LENOVO</cp:lastModifiedBy>
  <dcterms:modified xsi:type="dcterms:W3CDTF">2019-02-20T09:58:00Z</dcterms:modified>
  <cp:revision>7</cp:revision>
  <dc:subject/>
  <dc:title>ГОУ ВПО «ДОНЕЦКИЙ НАЦИОНАЛЬНЫЙ ТЕХНИЧЕСКИЙ УНИВЕРСИТЕТ»</dc:title>
</cp:coreProperties>
</file>