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43586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</w:rPr>
        <w:t xml:space="preserve">«ТЕОРИЯ И ПРАКТИКА </w:t>
        <w:br/>
        <w:t>АКТУАЛЬНЫХ ИССЛЕДОВАНИЙ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  <w:lang w:val="en-US"/>
        </w:rPr>
        <w:t>9</w:t>
      </w:r>
      <w:r>
        <w:rPr>
          <w:rFonts w:cs="Arial" w:ascii="Arial" w:hAnsi="Arial"/>
          <w:b/>
          <w:color w:val="FF0000"/>
        </w:rPr>
        <w:t xml:space="preserve"> МАРТА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4 АПРЕЛ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3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Теория и практика актуальных исследований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4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5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3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адрес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К 3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284" w:right="-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11027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hyperlink" Target="http://www.webtran.ru/" TargetMode="External"/><Relationship Id="rId6" Type="http://schemas.openxmlformats.org/officeDocument/2006/relationships/hyperlink" Target="mailto:info@apriori-nauka.ru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10-18T07:55:00Z</dcterms:modified>
  <cp:revision>47</cp:revision>
  <dc:subject/>
  <dc:title/>
</cp:coreProperties>
</file>