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240" cy="180403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Российский экономический университет им. Г.В. Плеханов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олитической экономии и истории экономической наук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2841625" cy="286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fr-FR" w:eastAsia="en-US"/>
        </w:rPr>
        <w:t>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ая науч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Недели экономической науки-2024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36"/>
          <w:shd w:fill="FFFFFF" w:val="clear"/>
        </w:rPr>
        <w:t xml:space="preserve">"Женский труд в России и Европе: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36"/>
          <w:shd w:fill="FFFFFF" w:val="clear"/>
        </w:rPr>
        <w:t>история, традиции, особенности»</w:t>
      </w:r>
    </w:p>
    <w:p>
      <w:pPr>
        <w:pStyle w:val="Normal"/>
        <w:rPr>
          <w:rFonts w:ascii="Arial Black" w:hAnsi="Arial Black" w:cs="Calibri"/>
          <w:color w:val="000000"/>
          <w:sz w:val="36"/>
          <w:szCs w:val="36"/>
          <w:shd w:fill="FFFFFF" w:val="clear"/>
        </w:rPr>
      </w:pPr>
      <w:r>
        <w:rPr>
          <w:rFonts w:cs="Calibri" w:ascii="Arial Black" w:hAnsi="Arial Black"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Женский труд никогда не заканчивается…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ных культурах, в разные эпохи отношение к женскому труду отличалось и не всегда было однозначным. Несмотря на это женский труд всегда выступал как важное явление социально-профессиональной жизни различных обществ в разные периоды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научные исследования сосредоточены на самом широком круге вопросов, связанных с традициями и спецификой женского труда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ферен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уроченное к памятной дате,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1 февра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еждународному дню женщин в науке, - определяет её 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мен актуальной информацией в сфере изучения женского тру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чение внимания научной общественности к теме женского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меморация Дня женщин в нау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ферен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олагается обсуждение широкого спектра научных вопросов, связанных с трудовой деятельностью женщ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оретические проблемы изучения женского труда в России и Евро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сточниковая база для изучения женского труда в России и Европе: компаративный а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Женские профессии»: интерпретация термина и практическая ре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онодательное регулирование труда женщин в России и Евро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Женские профессиональные организации в России и Евро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инамика трудовой занятости женщин в России и Евро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Женский труд в годы войн и револю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Женщины труд в науке: научные исследования, школы, открытия, академическая жизнь и карь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Женский труд в семье: домашняя экономика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ферен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ет проход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5-17 февраля 20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 на площадке ФГБОУ ВО «Российский экономический университет им. Г.В. Плеханова»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Москва, Стремянный пер., 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можно дистанционное участие с подключением через онлайн-платфор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му докладчику дается 15 минут для выступления с докладом и обоснования своих выводов, дискуссии и обсуждения докла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тудентов будет организована отдельная молодежная сек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стия в конференции необходимо отправить заявку (форма прилагается) на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fr-FR"/>
          </w:rPr>
          <w:t>Rudkovsk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fr-FR"/>
          </w:rPr>
          <w:t>M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fr-FR"/>
          </w:rPr>
          <w:t>re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fr-FR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1 января 2024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 письма «Женский труд-2024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актное лицо от РЭУ им. Г.В. Плехано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гарита Михайловна Рудковская, +7.910.230.81.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конференции планируется публикация материалов в электронном сборнике с размещением материалов в РИНЦ. Справка о публикации выдается по запро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конференции и публикация материалов – бесплат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оформлению тестов прилаг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сдачи текстов для публика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4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чных участников конференции будет организована культурная программа с посещением музейного комплекса РЭУ им. Г.В. Плехан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комитет подготовит официальное приглашение (по запросу). Командировочные, транспортные расходы, проживание – за счет направляющей стороны. По желанию участника Оргкомитет может оказать информационную помощь в размещении в гостинице РЭУ им. Г.В. Плеханова (район станции метро Серпуховск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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Изображение сгенерировано искусственным интеллектом, который именно так представил женский тру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color w:val="000000"/>
          <w:sz w:val="28"/>
          <w:szCs w:val="28"/>
          <w:shd w:fill="FFFFFF" w:val="clear"/>
        </w:rPr>
        <w:t xml:space="preserve">"Женский труд в России и Европе: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color w:val="000000"/>
          <w:sz w:val="28"/>
          <w:szCs w:val="28"/>
          <w:shd w:fill="FFFFFF" w:val="clear"/>
        </w:rPr>
        <w:t>история, традиции, особ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ладимировна Мудрова, кандидат экономических наук, доцент, заведующий кафедрой политической экономии и истории экономической науки РЭУ им. Г.В. Плехан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а Михайловна Рудковская, кандидат исторических наук, доцент кафедры политической экономии и истории экономической науки РЭУ им. Г.В. Плехан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Михайловна Ершова, кандидат философских наук, доцент, доцент кафедры истории и философии РЭУ им. Г.В. Плехан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а Дмитриевна Степанова, кандидат экономических наук, старший преподаватель кафедры политической экономии и истории экономической науки РЭУ им. Г.В. Плехан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Вячеславовна Голышева, лаборант-исследователь кафедры финансов устойчивого развития РЭУ им. Г.В. Плех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ая научная конференци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color w:val="000000"/>
          <w:sz w:val="28"/>
          <w:szCs w:val="28"/>
          <w:shd w:fill="FFFFFF" w:val="clear"/>
        </w:rPr>
        <w:t xml:space="preserve">"Женский труд в России и Европе: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color w:val="000000"/>
          <w:sz w:val="28"/>
          <w:szCs w:val="28"/>
          <w:shd w:fill="FFFFFF" w:val="clear"/>
        </w:rPr>
        <w:t>история, традиции, особен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О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ая степень, ученое звание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работы, учебы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ь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доклада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 доклада (не более 250 слов)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презентации: 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участия (о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о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сть официального приглашения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в гостинице РЭ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shd w:fill="FFFFFF" w:val="clear"/>
        </w:rPr>
      </w:pP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публикации материалов </w:t>
      </w:r>
      <w:r>
        <w:rPr>
          <w:rFonts w:cs="Times New Roman" w:ascii="Times New Roman" w:hAnsi="Times New Roman"/>
          <w:sz w:val="28"/>
          <w:szCs w:val="28"/>
          <w:lang w:val="fr-FR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«Женский труд в России и Европе: история, традиции, особенност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убликации:</w:t>
      </w:r>
      <w:r>
        <w:rPr>
          <w:rFonts w:cs="Times New Roman" w:ascii="Times New Roman" w:hAnsi="Times New Roman"/>
          <w:sz w:val="28"/>
          <w:szCs w:val="28"/>
        </w:rPr>
        <w:t xml:space="preserve"> 10-12 страниц включая аннотацию, ключевые слова и список литературы. Объем публикации для участников секции 9 (Молодежная секция) – 7-8 стран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и подготовки материал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4 июня 2024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ный сборник будет размещен в РИН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Ваше исследование выполнено в рамках гранта, указывайте данные о грантовой поддержке в снос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присланные материалы проходят проверку в системе Антиплагиат РЭУ, требования к оригинальности текста – не менее 70%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публикации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О автора,</w:t>
        <w:br/>
        <w:t>ученая степень, место работы, должность, город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ЗВАНИЕ ПУБЛИК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е более 250 слов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ючевые слов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5-7 слов/словосочета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кст: шриф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14 кегль, одинарный межстрочный интерва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пользованные источники должны быть оформлены в виде </w:t>
      </w:r>
      <w:r>
        <w:rPr>
          <w:sz w:val="28"/>
          <w:szCs w:val="28"/>
          <w:shd w:fill="FFFFFF" w:val="clear"/>
        </w:rPr>
        <w:t>внутритекстовых библиографических ссылок в списке источников и литературы</w:t>
      </w:r>
      <w:r>
        <w:rPr>
          <w:sz w:val="28"/>
          <w:szCs w:val="28"/>
        </w:rPr>
        <w:t>. Названия архивов в тексте публикации приводится с использованием аббревиату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ылки на научную литературу, доклады в сборниках и материалах конференций, статьи в периодических научных изданиях должны быть оформлены в виде внутритекстовых библиографических ссылок с указанием номера издания в списке литературы и страниц</w:t>
      </w:r>
      <w:r>
        <w:rPr>
          <w:rFonts w:cs="Times New Roman" w:ascii="Times New Roman" w:hAnsi="Times New Roman"/>
          <w:sz w:val="28"/>
          <w:szCs w:val="28"/>
        </w:rPr>
        <w:t>: [1, с. 6]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о-морское сотрудничество России и Франции с конца 1850-х до середины 1910-х гг. претерпело различные периоды не только активного взаимодействия, но и спада в зависимости от меняющейся внешнеполитической и экономической ситуации. В качестве примера такого сотрудничества может послужить взаимодействие русских государственных и военно-морских структур с крупнейшей базой французского флота в г. Тулон. Особенно эффективным это сотрудничество было в сфере военного кораблестроения и использования Россией французских военно-морских баз в Средиземном море для обучения гардемарин, стоянки и ремонта русских кораблей [1, С. 125-13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&lt;…&gt; Отношение Марины всегда было к нам, морякам, самое великолепное и желательно было бы, чтобы оно таковым и оставалось…» </w:t>
      </w:r>
      <w:r>
        <w:rPr>
          <w:rFonts w:cs="Times New Roman" w:ascii="Times New Roman" w:hAnsi="Times New Roman"/>
          <w:sz w:val="20"/>
          <w:szCs w:val="20"/>
        </w:rPr>
        <w:t>[ГА РФ. Ф. Р5903. Оп. 1. Д. 81. Л. 156-157]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Как правило, русские экипажи нанимались на небольшие новые пароходы, совершавшие регулярные маршруты. Впоследствии некоторые русские корабли торгового флота были куплены известной транспортной компанией «Messageries Maritimes», выполнявшей пассажирские перевозки </w:t>
      </w:r>
      <w:r>
        <w:rPr>
          <w:rFonts w:cs="Times New Roman" w:ascii="Times New Roman" w:hAnsi="Times New Roman"/>
          <w:sz w:val="20"/>
          <w:szCs w:val="20"/>
        </w:rPr>
        <w:t>[CС</w:t>
      </w:r>
      <w:r>
        <w:rPr>
          <w:rFonts w:cs="Times New Roman" w:ascii="Times New Roman" w:hAnsi="Times New Roman"/>
          <w:sz w:val="20"/>
          <w:szCs w:val="20"/>
          <w:lang w:val="fr-FR"/>
        </w:rPr>
        <w:t>IM</w:t>
      </w:r>
      <w:r>
        <w:rPr>
          <w:rFonts w:cs="Times New Roman" w:ascii="Times New Roman" w:hAnsi="Times New Roman"/>
          <w:sz w:val="20"/>
          <w:szCs w:val="20"/>
        </w:rPr>
        <w:t>. S. L. Journaux de campagnes d’Odessa, d’Affon, de Jérusalem]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татьи размещается список использованных источников и литературы. Указание изданий приводится в алфавитном порядке согласно требованиям ГОСТ 2008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мер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8"/>
        </w:rPr>
        <w:t>Список источников и литератур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Источники</w:t>
      </w:r>
    </w:p>
    <w:p>
      <w:pPr>
        <w:pStyle w:val="Footnote"/>
        <w:spacing w:lineRule="auto" w:line="276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rchives de la Chambre de Commerce et d’Industrie de Marseille. Série L. Journaux de campagnes d’Odessa, d’Affon, de Jérusalem.</w:t>
      </w:r>
    </w:p>
    <w:p>
      <w:pPr>
        <w:pStyle w:val="Footnote"/>
        <w:spacing w:lineRule="auto" w:line="276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Petit Var. Le 10 mars. 1917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lang w:val="fr-F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Литература</w:t>
      </w:r>
    </w:p>
    <w:p>
      <w:pPr>
        <w:pStyle w:val="Footnote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ковская М.М. Русская эмигрантская община в Тулоне в 1920—1930-х годах: формирование и состав // Научный диалог. 2018. № 12. С. 405</w:t>
      </w:r>
      <w:r>
        <w:rPr>
          <w:rFonts w:cs="Times New Roman" w:ascii="Times New Roman" w:hAnsi="Times New Roman"/>
          <w:lang w:val="fr-FR"/>
        </w:rPr>
        <w:t>-</w:t>
      </w:r>
      <w:r>
        <w:rPr>
          <w:rFonts w:cs="Times New Roman" w:ascii="Times New Roman" w:hAnsi="Times New Roman"/>
        </w:rPr>
        <w:t>418. DOI: 10.24224/2227-1295-2018-12-405-418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Footnote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mange Y. Les croix-épées dites russes des monuments aux morts des communes du canton de Reignier//https://www:la-salevienne.org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fr-FR"/>
        </w:rPr>
        <w:t xml:space="preserve"> 05.12.21).</w:t>
      </w:r>
    </w:p>
    <w:p>
      <w:pPr>
        <w:pStyle w:val="Footnot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чания оформляются в виде постраничных снос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 текста приводятся сведения на английском языке: ФИО автора, ученая степень, аффилиация, название статьи, аннотация и ключевые слов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сноски Знак1"/>
    <w:qFormat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dkovskaya.MM@re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0:00Z</dcterms:created>
  <dc:creator>Margarita Margarita</dc:creator>
  <dc:description/>
  <cp:keywords/>
  <dc:language>en-US</dc:language>
  <cp:lastModifiedBy>Margarita Margarita</cp:lastModifiedBy>
  <dcterms:modified xsi:type="dcterms:W3CDTF">2023-11-23T04:12:00Z</dcterms:modified>
  <cp:revision>11</cp:revision>
  <dc:subject/>
  <dc:title/>
</cp:coreProperties>
</file>