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1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19), номер секции и фамилию первого автора (например, ТО-19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19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4 сен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 </w:t>
      </w: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8-04T17:12:00Z</dcterms:modified>
  <cp:revision>133</cp:revision>
  <dc:subject/>
  <dc:title/>
</cp:coreProperties>
</file>