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jc w:val="center"/>
        <w:rPr/>
      </w:pPr>
      <w:r>
        <w:rPr/>
        <w:drawing>
          <wp:inline distT="0" distB="0" distL="0" distR="0">
            <wp:extent cx="2478405" cy="136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1F4E79"/>
        </w:rPr>
        <w:t xml:space="preserve">25 июня 2014г. </w:t>
        <w:tab/>
        <w:tab/>
        <w:tab/>
        <w:tab/>
        <w:tab/>
        <w:tab/>
        <w:tab/>
        <w:t>г.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УКА И ОБРАЗОВАНИЕ В ТРЕТЬЕМ ТЫСЯЧЕЛЕ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Цель издания сборника статей: </w:t>
      </w:r>
      <w:r>
        <w:rPr>
          <w:rFonts w:cs="Times New Roman" w:ascii="Times New Roman" w:hAnsi="Times New Roman"/>
          <w:sz w:val="18"/>
          <w:szCs w:val="18"/>
        </w:rPr>
        <w:t>Опубликование результатов исследований и практических разработок ученых, преподавателей, докторантов, аспирантов (соискателей), студентов и иных заинтересованных лиц по различным отраслям нау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сборника: </w:t>
      </w:r>
      <w:r>
        <w:rPr>
          <w:rFonts w:cs="Times New Roman" w:ascii="Times New Roman" w:hAnsi="Times New Roman"/>
          <w:sz w:val="18"/>
          <w:szCs w:val="18"/>
        </w:rPr>
        <w:t>СБ-0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РАЗДЕЛЫ СБОРНИКА 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ОПУБЛИКОВАНИЯ МАТЕРИАЛ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сборника СБ-06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Авторы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зможна отправка материалов для предварительного получения одобрения ее публикации и после оплат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издание стать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389"/>
        <w:gridCol w:w="1389"/>
        <w:gridCol w:w="1533"/>
      </w:tblGrid>
      <w:tr>
        <w:trPr/>
        <w:tc>
          <w:tcPr>
            <w:tcW w:w="10668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КЕТА 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борник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-0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мероприят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2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ЦЕНТР «АЭТЕРНА»</w:t>
            </w:r>
          </w:p>
        </w:tc>
      </w:tr>
    </w:tbl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9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5T16:59:00Z</dcterms:modified>
  <cp:revision>2</cp:revision>
  <dc:subject/>
  <dc:title/>
</cp:coreProperties>
</file>