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государственный институт искусст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object w:dxaOrig="1181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25.8pt;width:51.25pt;height:71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0032671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3 ноября 2017 год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государственный институт искусств проводи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ую (с международным участием) научн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Художественная культур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чера, сегодня, завтра: региональнЫЙ а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участию в конференции приглашаются преподаватели, молодые ученые, аспиранты, студенты музыкальных и художественных вузов, а также историки, этнографы, фольклористы, краеведы, научные сотрудники музеев и архив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атические направления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мыслы понятия «художественная культур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окультурной деятельности в развитии художестве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пецифика художественно-историческ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 год: значение и влияние на последующее развитие художественной культуры регио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е материалы и мемуарная литература как источники воссоздания исторических фак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письменные памятники региональной культуры в архивных и музейных фондах: актуальные задачи изучения и популяр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усской прови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еятели и их вклад в культуру рег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в сфере культуры и искусства и его роль в развитии рег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региональных творческих объединений (художественные, музыкальные, театральные союзы и общества; киностуд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художественная критика (живопись, театр, музыка, хореограф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кусства и архитектуры в формировании жизненной ср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и экранные искусства: роль и место в контексте духовной и материальной культуры рег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декоративно-прикладного творч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искусство и народное творчество: диалог времен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прислать заявку и статью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октября 2017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«Конференция».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Файл со статьей  и Заявка, отправляемые по электронной почте,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язате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им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оловок </w:t>
      </w:r>
      <w:r>
        <w:rPr>
          <w:rFonts w:cs="Times New Roman" w:ascii="Times New Roman" w:hAnsi="Times New Roman"/>
          <w:sz w:val="24"/>
          <w:szCs w:val="24"/>
        </w:rPr>
        <w:t xml:space="preserve">по образцу: Иванов_Заявка; Иванов_Стать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й с докладами – </w:t>
      </w:r>
      <w:r>
        <w:rPr>
          <w:rFonts w:cs="Times New Roman" w:ascii="Times New Roman" w:hAnsi="Times New Roman"/>
          <w:b/>
          <w:sz w:val="24"/>
          <w:szCs w:val="24"/>
        </w:rPr>
        <w:t>10-12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Россия, г. Красноярск, ул. Ленина, д. 22, Красноярский государственный институт искусст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огородним участникам конференции предоставляется проживание в общежитии КГИИ на безвозмезд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тальные командировочные расходы за счет направляющей стор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кается за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в форме публикаций в сборнике, который будет издан по материалам конференции. </w:t>
      </w:r>
      <w:r>
        <w:rPr>
          <w:rFonts w:cs="Times New Roman" w:ascii="Times New Roman" w:hAnsi="Times New Roman"/>
          <w:b/>
          <w:sz w:val="24"/>
          <w:szCs w:val="24"/>
        </w:rPr>
        <w:t>Сборник будет размещен в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ывается по следующему принципу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руб. за страницу компьютерного текста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 руб. за пересылку сборника по территории Росс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авторам сборник статей рассылается в электронном виде и предоставляется 1 экз. печатной версии сборника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 руб. за дополнительный экз. сборника (с учетом пересылки)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0 руб. за пересылку сборника за гра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визиты для оплаты предоставляются после утверждения статьи к публ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авторов предоставляется справка о принятии статьи к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атьи, присланные на конференцию, проходят проверку на антиплагиат (программа Etxt Антиплагиат).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уникальности работ должен быть не ниже 85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комитет конференции оставляет за собой право отбора и редактирования материала для публикации. Статьи, оформленные с нарушением требований, предъявляемым к материалам (см. ниже), к публикации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сборнике означает автоматическое согласие с воспроизведением (без ограничения тиража), включая использование в открытых и закрытых сетях, включением в базы данных и мультимедийную продукцию сборника на территории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рубежных участников язык публикации – русский, англий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екста статьи для публикации – </w:t>
      </w:r>
      <w:r>
        <w:rPr>
          <w:rFonts w:cs="Times New Roman" w:ascii="Times New Roman" w:hAnsi="Times New Roman"/>
          <w:b/>
          <w:sz w:val="24"/>
          <w:szCs w:val="24"/>
        </w:rPr>
        <w:t>от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8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в формате Word, </w:t>
      </w:r>
      <w:r>
        <w:rPr>
          <w:rFonts w:cs="Times New Roman" w:ascii="Times New Roman" w:hAnsi="Times New Roman"/>
          <w:b/>
          <w:sz w:val="24"/>
          <w:szCs w:val="24"/>
        </w:rPr>
        <w:t>шрифт Times New Roman размером 14, межстрочный интервал - одинарны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Поля: верх/низ 2, слева 2,5, справа– 1,5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лы и фамилии </w:t>
      </w:r>
      <w:r>
        <w:rPr>
          <w:rFonts w:cs="Times New Roman" w:ascii="Times New Roman" w:hAnsi="Times New Roman"/>
          <w:sz w:val="24"/>
          <w:szCs w:val="24"/>
        </w:rPr>
        <w:t>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разрывными пробелами </w:t>
      </w:r>
      <w:r>
        <w:rPr>
          <w:rFonts w:cs="Times New Roman" w:ascii="Times New Roman" w:hAnsi="Times New Roman"/>
          <w:sz w:val="24"/>
          <w:szCs w:val="24"/>
        </w:rPr>
        <w:t>(комбинация клавиш (не отпуская): Ctrl, Shift, а затем «пробел»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/абзац – 1,25 п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словами в тексте используется только </w:t>
      </w:r>
      <w:r>
        <w:rPr>
          <w:rFonts w:cs="Times New Roman" w:ascii="Times New Roman" w:hAnsi="Times New Roman"/>
          <w:b/>
          <w:sz w:val="24"/>
          <w:szCs w:val="24"/>
        </w:rPr>
        <w:t>один проб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 оформляются в виде </w:t>
      </w:r>
      <w:r>
        <w:rPr>
          <w:rFonts w:cs="Times New Roman" w:ascii="Times New Roman" w:hAnsi="Times New Roman"/>
          <w:b/>
          <w:sz w:val="24"/>
          <w:szCs w:val="24"/>
        </w:rPr>
        <w:t>постраничных сносок</w:t>
      </w:r>
      <w:r>
        <w:rPr>
          <w:rFonts w:cs="Times New Roman" w:ascii="Times New Roman" w:hAnsi="Times New Roman"/>
          <w:sz w:val="24"/>
          <w:szCs w:val="24"/>
        </w:rPr>
        <w:t xml:space="preserve">, нумерация сквозная, </w:t>
      </w:r>
      <w:r>
        <w:rPr>
          <w:rFonts w:cs="Times New Roman" w:ascii="Times New Roman" w:hAnsi="Times New Roman"/>
          <w:b/>
          <w:sz w:val="24"/>
          <w:szCs w:val="24"/>
        </w:rPr>
        <w:t>конечные сноски не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е примеры и рисунки обязательно вставлять в файл со статьей в раздел ПРИМЕЧАНИЯ после списка литературы. Также нотные примеры и рисунки прилагаются отдельными файлами в электронном виде (*.tif, *.jpg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</w:t>
      </w:r>
      <w:r>
        <w:rPr>
          <w:rFonts w:cs="Times New Roman" w:ascii="Times New Roman" w:hAnsi="Times New Roman"/>
          <w:sz w:val="24"/>
          <w:szCs w:val="24"/>
        </w:rPr>
        <w:t xml:space="preserve"> на список литературы внутри текста 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[1, с. 1], литература указывается в конце статьи в алфавитном порядке (настраивается автоматически) по следующему образцу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фьев Б.В. Музыкальная форма как процесс. – Л., 196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о Красноярском городском театре за 1895 г. // Государственный архив Красноярского края. Ф. 161, оп. 2, д. 1633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анин Г.Н. Об искусстве // Сибирская жизнь. – 1910. – № 30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пов Ю.Н. О трех зарубежных системах гармонии // Музыка и современность. Вып. 4. – М., 1966. – С. 216-329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олин В.А. Синема в Сибири. Очерки в истории раннего сибирского кино (1896-1917)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ozapiski.ru/ru/print/sendvalues/21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ЕРВОЙ СТРАНИ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тру – название работы (шрифт полужирный). Еще ниже, с выравниванием по правому краю – фамилия, имя, отчество полностью (прописными буквами, курсивом). Ниже указываются сведения об авторе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: курс, кафедра (отделение), учебное заведение, научный руководитель (ФИО, ученая степень, ученое / почетное звание (при наличии)), контактный e-mail (личный или от организации) (все сведения об авторе оформляются курсивом)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подавателей, исследователей: должность, ученая степень, ученое / почетное звание (при наличии), место работы, контактный e-mail (личный или от организации) (все сведения об авторе оформляются курсиво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ведений об авторе – ниже (с выравниванием по ширине) прописывается аннотация (от двух до шести предложений) и ключевые слова (от трёх до восьм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 Красноярска: 1990-2000-е г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Сергей Петрович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3 курса, кафедра истории музыки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ярский государственный институт искусст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 – канд. иск., доцент А.А. Петр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anov@mail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Работа посвящена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творческие коллективы, ДМШ и ДШИ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о Всероссийской (с международным участие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Художественная культура России вчера, сегодня, завт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гиональнЫЙ аспек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(2-3 </w:t>
      </w:r>
      <w:r>
        <w:rPr>
          <w:rFonts w:cs="Times New Roman" w:ascii="Times New Roman" w:hAnsi="Times New Roman"/>
          <w:b/>
          <w:sz w:val="24"/>
          <w:szCs w:val="24"/>
        </w:rPr>
        <w:t>ноября 2017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кафедра (отделение) – для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/ почетное звание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ученое / почетное звание (при наличии) научного руководител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для отправки сборников статей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 Очно (только доклад) / очно с публикацией / заочно (только публикац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житии КГИИ: да/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орудование, необходимое для представления доклад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r@kgii.ru" TargetMode="External"/><Relationship Id="rId5" Type="http://schemas.openxmlformats.org/officeDocument/2006/relationships/hyperlink" Target="http://www.kinozapiski.ru/ru/print/sendvalues/21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4:00Z</dcterms:created>
  <dc:creator>comp11</dc:creator>
  <dc:description/>
  <cp:keywords/>
  <dc:language>en-US</dc:language>
  <cp:lastModifiedBy>Проректор-НР</cp:lastModifiedBy>
  <cp:lastPrinted>2017-07-04T14:54:00Z</cp:lastPrinted>
  <dcterms:modified xsi:type="dcterms:W3CDTF">2017-08-21T05:53:00Z</dcterms:modified>
  <cp:revision>10</cp:revision>
  <dc:subject/>
  <dc:title/>
</cp:coreProperties>
</file>