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 xml:space="preserve">Проблемы современных интеграционных процессов 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и пути их решения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дека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Ом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3 дека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4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44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8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8:00Z</dcterms:modified>
  <cp:revision>2</cp:revision>
  <dc:subject/>
  <dc:title>Уважаемые коллеги</dc:title>
</cp:coreProperties>
</file>