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глашает Вас принять участие в издании сборника научных труд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РОШЛОЕ, НАСТОЯЩЕЕ И БУДУЩЕЕ ЯЗЫКОВОЙ КУЛЬТУРЫ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</w:rPr>
        <w:t>Контрольные данные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научных трудов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Печатный сборник с пересылкой авторам</w:t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color w:val="FF0000"/>
        </w:rPr>
        <w:t xml:space="preserve">- Сроки: 29 МАЯ 2018 – крайний срок приема материалов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19 ИЮНЯ 2018 – рассылка сборников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</w:rPr>
        <w:t>Уважаемые авторы!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2"/>
        </w:rPr>
        <w:t xml:space="preserve">К публикации принимаются статьи студентов, аспирантов, преподавателей и других заинтересованных лиц. </w:t>
      </w:r>
    </w:p>
    <w:p>
      <w:pPr>
        <w:pStyle w:val="Normal"/>
        <w:spacing w:lineRule="auto" w:line="228"/>
        <w:ind w:right="-2" w:hanging="0"/>
        <w:jc w:val="both"/>
        <w:rPr/>
      </w:pPr>
      <w:r>
        <w:rPr>
          <w:rFonts w:cs="Arial" w:ascii="Arial" w:hAnsi="Arial"/>
          <w:spacing w:val="-2"/>
        </w:rPr>
        <w:t>Сборнику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B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rFonts w:cs="Arial" w:ascii="Arial" w:hAnsi="Arial"/>
          <w:b/>
          <w:spacing w:val="-2"/>
        </w:rPr>
        <w:t>РИНЦ.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борник «Прошлое, настоящее и будущее языковой культуры»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принимаются статьи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. ФИЛ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2. ЯЗЫКОЗНА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3. ЛИТЕРАТУРОВЕД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4. ЖУРНАЛИСТИК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5. ПЕДАГ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6. ПСИХ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7. СОЦ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8. ФИЛОСОФ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ция 9. ИСТОРИЧЕСКИЕ НАУКИ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0. ИСКУССТВОВЕДЕНИЕ И КУЛЬТУР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1. ПОЛИТ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2. ДОКУМЕНТАЛЬНАЯ ИНФОРМ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3. ИНФОРМАЦИОННЫЕ ТЕХНОЛОГ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кация 1 страницы текста – минимум – 3 стр = 15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 xml:space="preserve">(полной/не полной, включая список литературы) 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знос за соавтора = бесплатно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Экземпляр сборника и его пересылка для авторов из Росс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= 350 руб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Пересылка печатной версии сборника для зарубежных авторов = 500 руб.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>Дополнительный экземпляр сборника с его пересылкой = 500 руб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меры расчета стоимости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3 стр + пересылка сборника по России = 450+350 = 8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2 сборников по России = 750+350+500 = 16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сборника за рубеж = 750+500 =1250 р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1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публикацию (Сб 29 мая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Прошлое, настоящее и будущее языковой культуры»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полнительных сбор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для пересылки Сбо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20"/>
        <w:gridCol w:w="3035"/>
        <w:gridCol w:w="2352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4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б 29 мая»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. Данная проблема подробно изучена С. Московичи [1]. </w:t>
      </w:r>
    </w:p>
    <w:p>
      <w:pPr>
        <w:pStyle w:val="Normal"/>
        <w:widowControl w:val="false"/>
        <w:autoSpaceDE w:val="false"/>
        <w:spacing w:lineRule="auto" w:line="360"/>
        <w:ind w:right="-1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riori-nauka.ru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2:00Z</dcterms:created>
  <dc:creator>пк</dc:creator>
  <dc:description/>
  <cp:keywords/>
  <dc:language>en-US</dc:language>
  <cp:lastModifiedBy>пк</cp:lastModifiedBy>
  <dcterms:modified xsi:type="dcterms:W3CDTF">2017-11-14T10:51:00Z</dcterms:modified>
  <cp:revision>41</cp:revision>
  <dc:subject/>
  <dc:title/>
</cp:coreProperties>
</file>