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pacing w:val="30"/>
                <w:sz w:val="36"/>
                <w:szCs w:val="36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pacing w:val="30"/>
                <w:sz w:val="36"/>
                <w:szCs w:val="36"/>
              </w:rPr>
              <w:t>ГНИИ «НАЦ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ДЕРЖКЕ УМО ВУЗ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ая студен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ая 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41699C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41699C"/>
                <w:sz w:val="36"/>
                <w:szCs w:val="36"/>
              </w:rPr>
              <w:t>ПОКОЛЕНИЕ БУ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1699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699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Б 1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s-E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30 ноя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и проводятся в очной форме с возможностью дистанционного и стендового участия и в заочной форме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итогам конференции издается сборник статей. Сборнику присваиваются международный стандартный книжный индекс ISBN и библиотечные индексы УДК и ББК. Сборники рассылаются по ведущим библиотекам России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статей регистрируется в наукометрической базе РИНЦ (Российский индекс научного цитирования) и публикуется на сайте электронной библиотеки Elibrary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 Участникам конференции оказывается профессиональное содействие в продвижении индекса Хир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1699C"/>
          <w:spacing w:val="12"/>
          <w:sz w:val="20"/>
          <w:szCs w:val="20"/>
        </w:rPr>
      </w:pPr>
      <w:r>
        <w:rPr>
          <w:rFonts w:cs="Times New Roman" w:ascii="Times New Roman" w:hAnsi="Times New Roman"/>
          <w:b/>
          <w:color w:val="41699C"/>
          <w:spacing w:val="12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АПРАВЛЕНИЯ КОНФЕРЕНЦИИ: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Би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Ветеринарны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Географ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Геолого-минера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Искусствове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Зем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нау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ТРЕБОВАНИЯ К ОФОРМЛЕНИЮ МАТЕРИАЛОВ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ord (doc, docx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 (210x297 м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 и размер шриф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s New Roman, 14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трочный интер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ор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ный отсту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 с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ири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ручну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jpg, gif, bmp,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Wor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ифт в рисун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11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на литера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вадратных скоб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ен, в конце стать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-10"/>
          <w:sz w:val="21"/>
          <w:szCs w:val="21"/>
        </w:rPr>
        <w:t>СВЕДЕНИЯ ОБ АВТОРЕ,</w:t>
      </w:r>
      <w:r>
        <w:rPr/>
        <w:t xml:space="preserve"> РАЗМЕЩАЕМЫЕ В СТАТЬЕ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 xml:space="preserve">ля студентов – «студен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ля аспирантов «аспиран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есть руководитель, то степень, звание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учеб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роживания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12"/>
        </w:rPr>
        <w:t>ТРЕБОВАНИЯ К СТРУКТУРЕ СТАТЬИ</w:t>
      </w:r>
      <w:r>
        <w:rPr/>
        <w:t>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рхнем левом угл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торе (-ах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по правому кра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itle of articl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ые, полужирные буквы, по центру, на русском и английск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 строк на русском я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bstract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аннотации на англ. 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лючевые слова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 более 6 слов или словосоче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eywords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евод ключевых слов на англ.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стать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стать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Список литератур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, сквозная нумерац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АНКЕТА УЧАСТНИКА: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67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контактном лице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контак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убликаци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ПБ17</w:t>
            </w:r>
            <w:r>
              <w:rPr>
                <w:rFonts w:cs="Times New Roman" w:ascii="Times New Roman" w:hAnsi="Times New Roman"/>
                <w:lang w:val="es-ES"/>
              </w:rPr>
              <w:t>6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звание секции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 (если авторов несколько, то ФИО авторов – через запятую)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 в статье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pacing w:val="-2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pacing w:val="-2"/>
              </w:rPr>
              <w:t>Информация об отправке сборника и сертификата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чатных экземпляров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ртификатов об участии (к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отправки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олучателя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серви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еревод на английский язык аннотации и ключевых 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корректорская правка тек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буется корректорская правка литера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считать меня участником научной конференции. Разрешаю вносить в представленные мною материалы корректорскую правку и опубликовать их в сборни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32"/>
        </w:rPr>
        <w:t>РЕКВИЗИТЫ ДЛЯ 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ЧНОУ ДПО ГНИИ «НАЦ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7814259245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  7814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1157800003382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38106550800008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 СЕВЕРО-ЗАПАДНЫЙ БАНК ПАО "СБЕРБАНК РОССИИ" 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4030653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.счет 301018105000000006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«За участие в конференции, без НД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-плательщика</w:t>
      </w:r>
    </w:p>
    <w:p>
      <w:pPr>
        <w:pStyle w:val="Normal"/>
        <w:spacing w:lineRule="auto" w:line="240" w:before="0" w:after="0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41699C"/>
          <w:spacing w:val="16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16"/>
        </w:rPr>
        <w:t>ФИНАНСОВЫЕ УСЛОВИЯ УЧАС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</w:t>
      </w:r>
    </w:p>
    <w:tbl>
      <w:tblPr>
        <w:tblW w:w="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709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финансовые услов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от 2 до 5 страниц машинописного текста (без печатного сбо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ая дополнительная стра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ыше 5 стра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ечатный экземпляр сбор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Пересылка </w:t>
            </w:r>
            <w:r>
              <w:rPr>
                <w:rFonts w:cs="Times New Roman" w:ascii="Times New Roman" w:hAnsi="Times New Roman"/>
                <w:b/>
                <w:spacing w:val="-8"/>
              </w:rPr>
              <w:t>за пределы РФ</w:t>
            </w:r>
            <w:r>
              <w:rPr>
                <w:rFonts w:cs="Times New Roman" w:ascii="Times New Roman" w:hAnsi="Times New Roman"/>
                <w:spacing w:val="-8"/>
              </w:rPr>
              <w:t xml:space="preserve"> дополн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финансовые услов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ртифик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на англ.язык аннотации и кл.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текста, за стран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списка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32"/>
        </w:rPr>
        <w:t>КВИТАНЦИЯ НА ОПЛАТУ</w:t>
      </w:r>
      <w:r>
        <w:rPr>
          <w:b/>
          <w:color w:val="41699C"/>
          <w:spacing w:val="3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асайте natsrazvitie.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3090" cy="2311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68" t="22725" r="10524" b="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шите данные контактного лица-плательщика, сумму платежа, дату и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41699C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</w:rPr>
        <w:t>ОТПРАВКА МАТЕРИАЛОВ В ОРГКОМИТ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конференции Вам необходимо выслать до </w:t>
      </w:r>
      <w:r>
        <w:rPr>
          <w:rFonts w:cs="Times New Roman" w:ascii="Times New Roman" w:hAnsi="Times New Roman"/>
          <w:b/>
          <w:sz w:val="24"/>
          <w:szCs w:val="24"/>
        </w:rPr>
        <w:t>30 ноября 2018 года</w:t>
      </w:r>
      <w:r>
        <w:rPr>
          <w:rFonts w:cs="Times New Roman" w:ascii="Times New Roman" w:hAnsi="Times New Roman"/>
        </w:rPr>
        <w:t xml:space="preserve"> включительно на адрес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natsrazviti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/>
        <w:t xml:space="preserve"> следующие материалы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айл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стать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участник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анкет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 или фото квитан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кви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, присланные после указанного срока, будут опубликованы в ближайших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41699C"/>
          <w:spacing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32"/>
        </w:rPr>
        <w:t>КОНТРОЛЬНЫЕ ДАТЫ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ноября 2018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принятии материалов к публикации или необходимости их до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рабочих дней после пол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борника ста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 после проведения конфер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сборника авт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после публикаци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номеров почтовых от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после рассылк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борника в РИН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 со дня проведения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К участию в конференции приглашаем студентов и аспира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Возможны публикации в соавторстве с научными и практическими работниками,  преподавателями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 xml:space="preserve">БУДЕМ РАДЫ ВИДЕТЬ В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lang w:val="en-US"/>
        </w:rPr>
      </w:pPr>
      <w:r>
        <w:rPr>
          <w:rFonts w:cs="Times New Roman" w:ascii="Times New Roman" w:hAnsi="Times New Roman"/>
          <w:b/>
          <w:color w:val="C0504D"/>
        </w:rPr>
        <w:t>СРЕДИ УЧАСТНИК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3905" cy="89725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591" t="74019" r="22210" b="16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395" w:gutter="0" w:header="0" w:top="426" w:footer="0" w:bottom="426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srazvitie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2:56:00Z</dcterms:created>
  <dc:creator>Компьютер</dc:creator>
  <dc:description/>
  <cp:keywords/>
  <dc:language>en-US</dc:language>
  <cp:lastModifiedBy>Personal</cp:lastModifiedBy>
  <dcterms:modified xsi:type="dcterms:W3CDTF">2018-09-04T13:11:00Z</dcterms:modified>
  <cp:revision>11</cp:revision>
  <dc:subject/>
  <dc:title/>
</cp:coreProperties>
</file>