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6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1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18 номер секции и фамилию первого автора (например, ФПИ-18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18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6 февра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1-16T18:11:00Z</dcterms:modified>
  <cp:revision>125</cp:revision>
  <dc:subject/>
  <dc:title/>
</cp:coreProperties>
</file>