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Cs w:val="28"/>
        </w:rPr>
        <w:t>ГАРАНТИИ ПРАВ В РОССИЙСКОЙ ФЕДЕРАЦИИ И МЕЖДУНАРОДНОМ ПРАВЕ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5 мая</w:t>
      </w:r>
      <w:r>
        <w:rPr>
          <w:rFonts w:cs="Times New Roman" w:ascii="Times New Roman" w:hAnsi="Times New Roman"/>
          <w:b/>
          <w:color w:val="0070C0"/>
          <w:sz w:val="20"/>
          <w:szCs w:val="18"/>
        </w:rPr>
        <w:t xml:space="preserve"> 2018г.</w:t>
        <w:tab/>
        <w:tab/>
        <w:tab/>
        <w:tab/>
        <w:tab/>
        <w:tab/>
        <w:t xml:space="preserve"> г. Волгоград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5 ма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ЮР-85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18"/>
            <w:szCs w:val="18"/>
            <w:lang w:eastAsia="ru-RU"/>
          </w:rPr>
          <w:t>https://aeterna-ufa.ru</w:t>
        </w:r>
      </w:hyperlink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2071"/>
        <w:gridCol w:w="967"/>
        <w:gridCol w:w="968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8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и история права и государ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ое право и право социального обеспе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 и криминолог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ый процес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миналист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озыскная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ебная вла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ский надзор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авоохранительной деятельности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пра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ий проце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битражный процес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онное пра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онный проце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пра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пра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ое частное пра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ая психолог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зделы юриспруденции</w:t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ЮР-85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юрид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АМОЗАЩИТА ГРАЖДАНСКИХ ПРАВ В ДОГОВОРНЫХ ОТНОШЕНИЯ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Самозащита гражданских прав в договорных отношениях [Текст] / Б.Е. Аверин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7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7-12-07T10:47:00Z</dcterms:modified>
  <cp:revision>2</cp:revision>
  <dc:subject/>
  <dc:title/>
</cp:coreProperties>
</file>