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4/2015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6 июн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4/2015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1), номер секции и фамилию первого автора (например, ОВ-21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1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2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26 ИЮН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остановлением Правительства РФ №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сс</cp:lastModifiedBy>
  <dcterms:modified xsi:type="dcterms:W3CDTF">2015-05-29T20:07:00Z</dcterms:modified>
  <cp:revision>134</cp:revision>
  <dc:subject/>
  <dc:title/>
</cp:coreProperties>
</file>