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ждународная академия наук педагогическо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pacing w:val="1"/>
          <w:sz w:val="28"/>
          <w:szCs w:val="28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1"/>
          <w:sz w:val="28"/>
          <w:szCs w:val="28"/>
          <w:lang w:eastAsia="en-US"/>
        </w:rPr>
        <w:t xml:space="preserve">высшего образования Российская открытая академия транспо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1"/>
          <w:sz w:val="28"/>
          <w:szCs w:val="28"/>
          <w:lang w:eastAsia="en-US"/>
        </w:rPr>
        <w:t>«Российского университета транспорта (МИИТ)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федра «Философия, социология и истор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ОЕ ПИСЬМ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коллеги!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ждународная академия наук педагогического образования (МАНПО), кафедра «Философия, социология и история» Российской открытой академии транспорта РУТ (МИИТ) приглашают Вас принять участие </w:t>
      </w:r>
      <w:r>
        <w:rPr>
          <w:color w:val="000000"/>
          <w:sz w:val="28"/>
          <w:szCs w:val="28"/>
        </w:rPr>
        <w:t>в национальной (всероссийской) научно-практической конференции</w:t>
      </w:r>
      <w:r>
        <w:rPr>
          <w:b/>
          <w:sz w:val="28"/>
          <w:szCs w:val="28"/>
        </w:rPr>
        <w:t xml:space="preserve"> «Наука и образование в современном вузе: традиции и актуальные практики развития </w:t>
      </w:r>
      <w:r>
        <w:rPr>
          <w:b/>
          <w:color w:val="000000"/>
          <w:sz w:val="28"/>
          <w:szCs w:val="28"/>
        </w:rPr>
        <w:t xml:space="preserve">(к 295-летию Российской академии наук)», </w:t>
      </w:r>
      <w:r>
        <w:rPr>
          <w:color w:val="000000"/>
          <w:sz w:val="28"/>
          <w:szCs w:val="28"/>
        </w:rPr>
        <w:t>которая состои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6 ма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W"/>
          <w:sz w:val="28"/>
          <w:szCs w:val="28"/>
        </w:rPr>
        <w:t>Российская академия наук – высше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уч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учрежден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создан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указу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етр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феврал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1724 года, в 2019 году отмечает своё 295-летие.</w:t>
      </w:r>
      <w:r>
        <w:rPr>
          <w:sz w:val="28"/>
          <w:szCs w:val="28"/>
        </w:rPr>
        <w:t xml:space="preserve"> Создание Академии, открытие Московского государственного университета придали ускорение развитию науки, образованию и просвещению в обществе, а российские вузы стали центрами научной и образовательно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редставители гуманитарных наук обсудят широкий спектр актуальных вопросов, связанных с проблемами и факторами развития науки и образования в пространстве современного ву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конференции планируется работа следующих секций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. Философские и социальные основы исследования институтов образования и науки в контексте системы высш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2. Исторические особенности развития отечественной системы высшего образования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екция 3. Психологические и педагогические аспекты формирования будущего учёного в современном вузе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4. Проблемы трансформации системы высшего образования в современной Росси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5. </w:t>
      </w:r>
      <w:r>
        <w:rPr>
          <w:b/>
          <w:color w:val="000000"/>
          <w:sz w:val="28"/>
          <w:szCs w:val="28"/>
        </w:rPr>
        <w:t>Студенческая наука в современном вуз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ференция состоится 16 мая 2019 года в Российской открытой академии транспорта МИИТ ауд. 329 по адресу: 125190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 Москва, ул. Часовая 22/2 (от метро Сокол 10 мину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на участие в конференции и статьи принимаются </w:t>
      </w:r>
      <w:r>
        <w:rPr>
          <w:b/>
          <w:sz w:val="28"/>
          <w:szCs w:val="28"/>
        </w:rPr>
        <w:t>до 1 апреля 2019 года</w:t>
      </w:r>
      <w:r>
        <w:rPr>
          <w:sz w:val="28"/>
          <w:szCs w:val="28"/>
        </w:rPr>
        <w:t xml:space="preserve">. Оргкомитет конференции оставляет за собой право отклонять представленные материалы. </w:t>
      </w:r>
      <w:r>
        <w:rPr>
          <w:b/>
          <w:sz w:val="28"/>
          <w:szCs w:val="28"/>
        </w:rPr>
        <w:t>Публикация в сборнике бесплатн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объемом до 20 000 знаков должна быть набрана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,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интервал одинарный, все поля по 20 мм. Содержащиеся в статье формулы и символы помещаются в тексте с использованием формульн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. Рисунки и таблицы должны быть размещены в тексте статьи, ссылки в тексте на рисунки и таблицы обязательны. Постраничные сноски должны иметь сквозную нумерацию. В правом верхнем углу указываются фамилия и инициалы автора, город и страна (для зарубежных участни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передаются в одном экземпляре в распечатанном виде на бумаге формата А-4 и в электронном виде, одним файлом по электронной почте или ином электронном носителе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отправлять по электронному адресу (вложенным файлом вместе с заявкой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 оргкомитета конфер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5190, г. Москва, ул. Часовая 22/2, каб. 32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федра «Философия, социология и истор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тактный телефон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8(495) 649-19-79; +7(917)206-05-14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нтактное лицо:</w:t>
      </w:r>
      <w:r>
        <w:rPr>
          <w:sz w:val="28"/>
          <w:szCs w:val="28"/>
        </w:rPr>
        <w:t xml:space="preserve"> доцент, к.и.н., Блонский Леонид Владими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leonidas78@inbo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председатель оргкомитета –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философских наук, доцент, заведующий кафедрой «Философия, социология и история» Российской открытой академии транспорта РУТ (МИИТ), член-корреспондент МАНПО – БАРИНОВА ГАЛИНА ВИКТОРОВ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участие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idas78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02:00Z</dcterms:created>
  <dc:creator>User</dc:creator>
  <dc:description/>
  <cp:keywords/>
  <dc:language>en-US</dc:language>
  <cp:lastModifiedBy>User</cp:lastModifiedBy>
  <dcterms:modified xsi:type="dcterms:W3CDTF">2019-02-26T18:18:00Z</dcterms:modified>
  <cp:revision>3</cp:revision>
  <dc:subject/>
  <dc:title/>
</cp:coreProperties>
</file>