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!</w:t>
      </w:r>
    </w:p>
    <w:p>
      <w:pPr>
        <w:pStyle w:val="Normal"/>
        <w:widowControl w:val="false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глашаем Вас 19.05.2017 г. принять участие во Всероссийской научно-практической конференции «Экология, ресурсосбережение и охрана окружающей среды на предприятиях нефтехимии и нефтепереработки»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>Энерго- и ресурсосберегающие аппараты и технологии. Промышленная безопас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Промышленная энергетика и энергоэффектив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Экология и охрана окружающей среды на предприятиях нефтехимии и нефтеперерабо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>Новые материалы и технологии в нефтехим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Модификация полимеров и композитов и проблемы их перерабо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атематическое моделирование, проектирование и управление процессами нефтехимических и нефтеперерабатывающих производст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е аспекты природоохранной деятельности предприятий нефтехимии и нефтепереработк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5 апреля 2017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в электронном виде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в электронном виде (Приложение 2)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8, р. Татарстан, г. Нижнекамск, проспект Строителей, 47 (НИЧ НХТИ ФГБОУ ВО «КНИТУ»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О «КНИТУ»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О «КНИТУ»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ЭКОЛОГИЯ, РЕСУРСОСБЕРЕЖЕ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И ОХРАНА ОКРУЖАЮЩЕЙ СРЕДЫ НА ПРЕДПРИЯТИЯХ НЕФТЕХИМИИ И НЕФТЕПЕРЕРАБОТК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П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color w:val="000080"/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Всероссийская научно-практическая </w:t>
      </w:r>
    </w:p>
    <w:p>
      <w:pPr>
        <w:pStyle w:val="Normal"/>
        <w:widowControl w:val="false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конференция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ЭКОЛОГИЯ, РЕСУРСОСБЕРЕЖЕНИЕ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caps/>
          <w:shadow/>
          <w:spacing w:val="30"/>
          <w:sz w:val="26"/>
          <w:szCs w:val="26"/>
        </w:rPr>
        <w:t xml:space="preserve"> </w:t>
      </w:r>
      <w:r>
        <w:rPr>
          <w:b/>
          <w:bCs/>
          <w:caps/>
          <w:shadow/>
          <w:spacing w:val="30"/>
          <w:sz w:val="26"/>
          <w:szCs w:val="26"/>
        </w:rPr>
        <w:t>И ОХРАНА ОКРУЖАЮЩЕЙ СРЕДЫ НА ПРЕДПРИЯТИЯХ НЕФТЕХИМИИ И НЕФТЕПЕРЕРАБОТКИ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hanging="187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19 мая 2017 г.</w:t>
      </w:r>
    </w:p>
    <w:p>
      <w:pPr>
        <w:pStyle w:val="Normal"/>
        <w:widowControl w:val="false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Нижнекамск</w:t>
      </w:r>
    </w:p>
    <w:p>
      <w:pPr>
        <w:pStyle w:val="Normal"/>
        <w:widowControl w:val="false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5:00Z</dcterms:created>
  <dc:creator>unknown</dc:creator>
  <dc:description/>
  <cp:keywords/>
  <dc:language>en-US</dc:language>
  <cp:lastModifiedBy>пользователь</cp:lastModifiedBy>
  <cp:lastPrinted>2017-03-17T09:48:00Z</cp:lastPrinted>
  <dcterms:modified xsi:type="dcterms:W3CDTF">2017-03-20T17:45:00Z</dcterms:modified>
  <cp:revision>2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