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.04.2017 год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е коллеги! </w:t>
        <w:br/>
      </w:r>
    </w:p>
    <w:p>
      <w:pPr>
        <w:pStyle w:val="Normal"/>
        <w:jc w:val="both"/>
        <w:rPr/>
      </w:pPr>
      <w:r>
        <w:rPr>
          <w:lang w:val="ru-RU" w:eastAsia="ru-RU"/>
        </w:rPr>
        <w:t xml:space="preserve">АНО «Агентство инновационного развития» приглашает Вас принять участие в Международной научно-практической конференции </w:t>
      </w:r>
      <w:r>
        <w:rPr>
          <w:b/>
          <w:lang w:val="ru-RU" w:eastAsia="ru-RU"/>
        </w:rPr>
        <w:t>«</w:t>
      </w:r>
      <w:r>
        <w:rPr>
          <w:b/>
          <w:color w:val="1F497D"/>
          <w:lang w:val="ru-RU"/>
        </w:rPr>
        <w:t xml:space="preserve">Развитие образовательной робототехники и </w:t>
      </w:r>
      <w:r>
        <w:rPr>
          <w:b/>
          <w:color w:val="1F497D"/>
        </w:rPr>
        <w:t>IT</w:t>
      </w:r>
      <w:r>
        <w:rPr>
          <w:b/>
          <w:color w:val="1F497D"/>
          <w:lang w:val="ru-RU"/>
        </w:rPr>
        <w:t>-образования</w:t>
      </w:r>
      <w:r>
        <w:rPr>
          <w:b/>
          <w:lang w:val="ru-RU" w:eastAsia="ru-RU"/>
        </w:rPr>
        <w:t xml:space="preserve">».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Международная научно-практическая конференция </w:t>
      </w:r>
      <w:r>
        <w:rPr>
          <w:b/>
          <w:color w:val="1F497D"/>
          <w:lang w:val="ru-RU"/>
        </w:rPr>
        <w:t xml:space="preserve">Развитие образовательной робототехники и </w:t>
      </w:r>
      <w:r>
        <w:rPr>
          <w:b/>
          <w:color w:val="1F497D"/>
        </w:rPr>
        <w:t>IT</w:t>
      </w:r>
      <w:r>
        <w:rPr>
          <w:b/>
          <w:color w:val="1F497D"/>
          <w:lang w:val="ru-RU"/>
        </w:rPr>
        <w:t>-образования</w:t>
      </w:r>
      <w:r>
        <w:rPr>
          <w:b/>
          <w:lang w:val="ru-RU" w:eastAsia="ru-RU"/>
        </w:rPr>
        <w:t xml:space="preserve">». </w:t>
      </w:r>
      <w:r>
        <w:rPr>
          <w:lang w:val="ru-RU" w:eastAsia="ru-RU"/>
        </w:rPr>
        <w:t>состоится</w:t>
      </w:r>
      <w:r>
        <w:rPr>
          <w:lang w:eastAsia="ru-RU"/>
        </w:rPr>
        <w:t> </w:t>
      </w:r>
      <w:r>
        <w:rPr>
          <w:b/>
          <w:bCs/>
          <w:lang w:val="ru-RU" w:eastAsia="ru-RU"/>
        </w:rPr>
        <w:t>26 мая</w:t>
      </w:r>
      <w:r>
        <w:rPr>
          <w:lang w:eastAsia="ru-RU"/>
        </w:rPr>
        <w:t> </w:t>
      </w:r>
      <w:r>
        <w:rPr>
          <w:b/>
          <w:lang w:val="ru-RU" w:eastAsia="ru-RU"/>
        </w:rPr>
        <w:t>2017 г.</w:t>
      </w:r>
      <w:r>
        <w:rPr>
          <w:lang w:val="ru-RU" w:eastAsia="ru-RU"/>
        </w:rPr>
        <w:t xml:space="preserve"> и пройдет в дистанционном формате. Материалы конференции будут опубликованы в форме сборника научных статей и разосланы авторам, а также доступны в электронном виде на сайте </w:t>
      </w:r>
      <w:r>
        <w:rPr>
          <w:b/>
          <w:lang w:eastAsia="ru-RU"/>
        </w:rPr>
        <w:t>www</w:t>
      </w:r>
      <w:r>
        <w:rPr>
          <w:b/>
          <w:lang w:val="ru-RU" w:eastAsia="ru-RU"/>
        </w:rPr>
        <w:t>.</w:t>
      </w:r>
      <w:r>
        <w:rPr>
          <w:b/>
          <w:lang w:eastAsia="ru-RU"/>
        </w:rPr>
        <w:t>rusinnovations</w:t>
      </w:r>
      <w:r>
        <w:rPr>
          <w:b/>
          <w:lang w:val="ru-RU" w:eastAsia="ru-RU"/>
        </w:rPr>
        <w:t>.</w:t>
      </w:r>
      <w:r>
        <w:rPr>
          <w:b/>
          <w:lang w:eastAsia="ru-RU"/>
        </w:rPr>
        <w:t>com</w:t>
      </w:r>
      <w:r>
        <w:rPr>
          <w:lang w:val="ru-RU" w:eastAsia="ru-RU"/>
        </w:rPr>
        <w:t xml:space="preserve">. </w:t>
      </w:r>
      <w:r>
        <w:rPr>
          <w:b/>
          <w:bCs/>
          <w:lang w:val="ru-RU"/>
        </w:rPr>
        <w:t xml:space="preserve">Сборнику будет присвоен </w:t>
      </w:r>
      <w:r>
        <w:rPr>
          <w:b/>
          <w:bCs/>
        </w:rPr>
        <w:t>ISSN</w:t>
      </w:r>
      <w:r>
        <w:rPr>
          <w:b/>
          <w:bCs/>
          <w:lang w:val="ru-RU"/>
        </w:rPr>
        <w:t>, УДК, ББ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участию в конференции приглашаются российские и зарубежные ученые, аспиранты и докторанты, представители центров дополнительного образования детей, специалисты российских и зарубежных компаний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явки на участие принимаются с 30 апреля по 24 мая 2017 г. на электронную почту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usinnovation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com.</w:t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правления работы конференции:</w:t>
        <w:br/>
        <w:t>01.00.00 ФИЗИКО-МАТЕМАТ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5.00.00 ТЕХН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7.00.00 ИСТОР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8.00.00 ЭКОНОМ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9.00.00 ФИЛОСОФ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.00.00 ФИЛОЛ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.00.00 ЮРИД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.00.00 ПЕДАГ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.00.00 ПСИХОЛ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2.00.00 СОЦИОЛ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3.00.00 ПОЛИТИЧЕСКИЕ НАУКИ, 24.00.00 КУЛЬТУРОЛОГИЯ</w:t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firstLine="567"/>
        <w:jc w:val="center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ОРЯДОК  УЧАСТИЯ В КОНФЕРЕН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в электронном виде по форме, размещенной на сайте, и состоят из двух файлов в формате WinWord:</w:t>
        <w:br/>
        <w:t xml:space="preserve">1) анкета заявителя (см. приложение 1, форма 1); название файла дается по фамилии автора заявки (напр. ivanov.doc)  </w:t>
        <w:br/>
        <w:t>2) текст статьи; тезисы для публикации высылаются на e-mail оргкомитет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w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  <w:br/>
        <w:t>Уважаемые участники, просим вас внимательно ознакомиться с правилами оформления стате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формления стат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Рекомендуемый объем материалов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 2 (3 600 знаков включая пробелы) машинописных страниц </w:t>
        <w:br/>
        <w:t>до 8 (14 400 знаков включая пробелы) машинописных страниц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атериалы предоставляются в следующем вид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 редакторе Microsoft Office Word</w:t>
        <w:br/>
        <w:t>шрифт “Times New Roman”</w:t>
        <w:br/>
        <w:t>основной текст - кегль 14</w:t>
        <w:br/>
        <w:t>интервал 1,5</w:t>
        <w:br/>
        <w:t>Верхнее и нижнее поля - 2,5 см; левое поле - 3 см, правое поле - 1,5 см</w:t>
        <w:br/>
        <w:t>отступ (абзац) - 1.25 с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сположения (структура) текста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фамилия и инициалы автора (жирным шрифтом, по центру);</w:t>
        <w:br/>
        <w:t>- сведения об авторе (ученое звание, ученая степень, место работы/учебы)</w:t>
        <w:br/>
        <w:t>- адрес электронной почты (по желанию автора)</w:t>
        <w:br/>
        <w:t>- название статьи (заглавными буквами, жирным шрифтом, по центру);</w:t>
        <w:br/>
        <w:t>основной текст статьи;</w:t>
        <w:br/>
        <w:t>литература (источники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формление сносок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носки (на литературу) печатаются внутри статьи в квадратных скобках после цитаты, (сначала указывается номер источника, а затем, после запятой - номер страни</w:t>
        <w:softHyphen/>
        <w:t>цы; см. пример оформления сносок):</w:t>
        <w:br/>
        <w:t>сноски на несколько источников с указанием страниц разделяются между собой точкой с запятой;</w:t>
        <w:br/>
        <w:t>Примеры оформления сносок и ссылок:</w:t>
        <w:br/>
        <w:t>- сноска на один литературный источник с указанием страниц: [3,121].</w:t>
        <w:br/>
        <w:t>- сноски на разные литературные источники с указанием страниц: [6,56; 12, 58].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се статьи присылаются на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email редакции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  <w:b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я заявку на публикацию, автор соглашается 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работ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ерсональных данны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Настоящим я даю своё согласие на обработку моих персональных данных АНО «Агентство инновационного развития», представленных в настоящей анкете-заявлении и подтверждаю, что давая такое согласие, я действую своей волей и в своем интересе (в соответствии с Федеральным законом от 27.07.2006 № 152-ФЗ «О персональных данных»). Согласие распространяется на следующую информацию: мои фамилия, имя, отчество, место работы и\или учебы, ученая степень или звание, телефон, email, другая информация, относящаяся к моей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огласие на обработку персональных данных дается мною в целях получения услуг, оказываемых Издательством, а также обеспечения соблюдения законов и иных нормативных правовых акт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огласие предоставляется на осуществление любых действий в отношении моих персональных данных, которые необходимы для достижения вышеуказанных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персональными данными в строгом соответствии с действующим законодательство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 (в том числе типографиям и системам каталогизации издательств), а равно как при привлечении третьих лиц к оказанию услуг в указанных целях, Издательство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огласие действует в течение всего срока необходимого для оказания услуг Издательства, а также в течение 75 лет с даты прекращения обязательств сторон по оказанию услуг. Отзыв настоящего согласия осуществляется путем направления письменного заявления в Издательство, в этом случае Издательство прекращает обработку персональных данных, а персональные данные подлежат уничтожению Издательством не позднее чем через 75 лет с даты прекращения обязательств сторон.</w:t>
      </w:r>
    </w:p>
    <w:p>
      <w:pPr>
        <w:pStyle w:val="Style17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«Развитие образовательной робототехники и IT-образования</w:t>
      </w:r>
      <w:r>
        <w:rPr/>
        <w:t>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>
          <w:trHeight w:val="1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автора (соавторов)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ь нау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ючевые с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  <w:r>
              <w:rPr>
                <w:lang w:val="ru-RU"/>
              </w:rPr>
              <w:t xml:space="preserve"> (учебы)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</w:t>
            </w:r>
            <w:r>
              <w:rPr>
                <w:lang w:val="ru-RU"/>
              </w:rPr>
              <w:t>ое</w:t>
            </w:r>
            <w:r>
              <w:rPr/>
              <w:t xml:space="preserve"> з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личество экземпляров сборника (1 экз. 500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явка оформляется отдельным файлом!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spacing w:lineRule="atLeast" w:line="240" w:before="0" w:after="150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Оргкомитет будет благодарен за распространение данной информации среди подведомственных учреждений, структурных подразделений, преподавателей университетов, институтов, специализированных организаций и органов образования, частных лиц, которые будут заинтересованы в публикации материа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1">
    <w:name w:val="h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is-conf@bk.ru" TargetMode="External"/><Relationship Id="rId3" Type="http://schemas.openxmlformats.org/officeDocument/2006/relationships/hyperlink" Target="http://instis.ru/per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46:00Z</dcterms:created>
  <dc:creator>Менеджер</dc:creator>
  <dc:description/>
  <cp:keywords/>
  <dc:language>en-US</dc:language>
  <cp:lastModifiedBy>Maurice Royal</cp:lastModifiedBy>
  <dcterms:modified xsi:type="dcterms:W3CDTF">2017-04-29T09:56:00Z</dcterms:modified>
  <cp:revision>3</cp:revision>
  <dc:subject/>
  <dc:title/>
</cp:coreProperties>
</file>