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69799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ждународная научно-практическая конференция</w:t>
        <w:br/>
        <w:t>«Современное состояние науки и техники»</w:t>
        <w:br/>
        <w:t>ССНиТ-2016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04 -09 февраля 2016 г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город СО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а к празднованию Дня российской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</w:rPr>
        <w:t>В рамках конференции пройдет</w:t>
        <w:br/>
        <w:t xml:space="preserve">международный молодежный форум </w:t>
        <w:br/>
        <w:t>«Молодежь: наука и техника»</w:t>
        <w:br/>
        <w:t>МНиТ-2016</w:t>
      </w:r>
    </w:p>
    <w:p>
      <w:pPr>
        <w:pStyle w:val="Normal"/>
        <w:spacing w:before="280" w:after="28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ференции:</w:t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ский институт экономики и информационных технологий (ЧОУ ВО «СИЭИТ»);</w:t>
        <w:br/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эрокосмический университет имени академика М.Ф. Решетнёва (СибГАУ);</w:t>
        <w:br/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Иркутский государственный технический университет (НИ ИрГТУ);</w:t>
        <w:br/>
      </w:r>
    </w:p>
    <w:p>
      <w:pPr>
        <w:pStyle w:val="Style24"/>
        <w:numPr>
          <w:ilvl w:val="0"/>
          <w:numId w:val="4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 (ФГБОУ ВО НГТУ);</w:t>
      </w:r>
    </w:p>
    <w:p>
      <w:pPr>
        <w:pStyle w:val="Style24"/>
        <w:numPr>
          <w:ilvl w:val="0"/>
          <w:numId w:val="4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ий государственный технический университ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БОУ ВПО "ТГТУ"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4"/>
        <w:numPr>
          <w:ilvl w:val="0"/>
          <w:numId w:val="4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Сочный отдых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24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ания «Курортный отдых»</w:t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й научно-практической конференции «Современное состояние науки и тех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 состоится </w:t>
      </w:r>
      <w:r>
        <w:rPr>
          <w:rFonts w:eastAsia="Times New Roman" w:cs="Times New Roman" w:ascii="Times New Roman" w:hAnsi="Times New Roman"/>
          <w:b/>
          <w:color w:val="6666FF"/>
          <w:sz w:val="28"/>
          <w:szCs w:val="28"/>
          <w:lang w:eastAsia="ru-RU"/>
        </w:rPr>
        <w:t>04-09 февраля 2016 года в городе Со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ференции пройдет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молоде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ум «Молодежь: наука и техника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молодежный фор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оводиться в трёх категориях: для высшего образования (BО), среднего профессионального образования (CПО) и школьник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сех участников форума пройдут конкурсный отбор. Авторы лучших работ будут награждены дипломам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будет осуществляться программным комитетом, возглавляемым председателем к.т.н., ректором ЧОУ ВО «СИЭИТ» Стуловым Леонидом Викторовичем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FF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онференции и форума по желанию будут вручены сертифика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8"/>
          <w:szCs w:val="28"/>
          <w:lang w:eastAsia="ru-RU"/>
        </w:rPr>
        <w:t>ПРОГРАММНЫЙ КОМ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рограммного комитета</w:t>
        <w:br/>
        <w:t xml:space="preserve">к.т.н., ректор ЧОУ ВО «СИЭИТ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лов Леонид Викто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программного комитета:</w:t>
      </w:r>
    </w:p>
    <w:p>
      <w:pPr>
        <w:pStyle w:val="Normal"/>
        <w:ind w:left="26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йчук Василий Николаевич;</w:t>
      </w:r>
    </w:p>
    <w:p>
      <w:pPr>
        <w:pStyle w:val="Normal"/>
        <w:ind w:left="26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цов Алексей Геннадьевич</w:t>
      </w:r>
    </w:p>
    <w:p>
      <w:pPr>
        <w:pStyle w:val="Normal"/>
        <w:ind w:left="26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Игорь Владимирович</w:t>
      </w:r>
    </w:p>
    <w:p>
      <w:pPr>
        <w:pStyle w:val="Normal"/>
        <w:ind w:left="26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янский Михаил Николаевич</w:t>
      </w:r>
    </w:p>
    <w:p>
      <w:pPr>
        <w:pStyle w:val="Normal"/>
        <w:ind w:left="26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лов Илья Юрьевич</w:t>
      </w:r>
    </w:p>
    <w:p>
      <w:pPr>
        <w:pStyle w:val="Normal"/>
        <w:ind w:left="2694" w:right="0" w:hanging="0"/>
        <w:rPr>
          <w:rFonts w:ascii="Times New Roman" w:hAnsi="Times New Roman" w:cs="Times New Roman"/>
          <w:b/>
          <w:b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 Виталий Владимирович</w:t>
      </w:r>
      <w:r>
        <w:br w:type="page"/>
      </w:r>
    </w:p>
    <w:p>
      <w:pPr>
        <w:pStyle w:val="Normal"/>
        <w:ind w:left="269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</w:rPr>
        <w:t>ОРГАНИЗАЦИОННЫЙ КОМИТЕТ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инский Дмитрий Владимирович (ЧОУ ВО «СИЭИТ», Россия, г. Сочи). Телефон +7 (967) 642 98 35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ргкомитета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ская Ирина Евгеньевна (ЧОУ ВО «СИЭИТ», Россия, г. Сочи). Телефон +7 (963) 160 28 31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валов Сергей Владимирович (НИ ИрГТУ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алов Дмитрий Николаевич (НГТУ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ов Павел Викторович (СибГАУ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ада Владимировна («Сочный отдых»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ненко Вероника Олеговна (СФУ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ель Людмила Васильевна (ИСЭМ СО РАН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зева Галина Александровна (ООО «Курортный отдых»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 Дмитрий Юрьевич (ТГТУ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Евгений Александрович (ИВМ СО РАН, 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еренко Юлия Васильевна («Сочный отдых»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шивко Ирина Владимировна («Сочный отдых», Россия)</w:t>
      </w:r>
    </w:p>
    <w:p>
      <w:pPr>
        <w:pStyle w:val="Normal"/>
        <w:ind w:left="127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 Юрий Владимирович (НГТУ, Ро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057 г. Сочи, ул. Туапсинская, д. 9а.</w:t>
      </w:r>
    </w:p>
    <w:p>
      <w:pPr>
        <w:pStyle w:val="Style24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FF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нферен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ssnit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Style24"/>
        <w:ind w:left="42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3333"/>
          <w:sz w:val="28"/>
          <w:szCs w:val="28"/>
          <w:lang w:eastAsia="ru-RU"/>
        </w:rPr>
        <w:t>Работа конференции планируется по следующим направлениям: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космические технологии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, химия и медицина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и науки о земле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ика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бернетика, информатика и информационные технологии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остроение и промышленность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, психология, социология и образование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хозяйство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и туризм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строительные технологии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математические и технические направления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, политология  и обществоведение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и экологическая информатика;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и менеджмент: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пруденция: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ремя работы конференции для всех присутствующих участников предусмотрены кофе-брейки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онференции будет опубликована на сайте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snit.ru/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приема заявок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8"/>
          <w:szCs w:val="28"/>
          <w:lang w:eastAsia="ru-RU"/>
        </w:rPr>
        <w:t>Прием заявок  заканчивается 12 января 2016 года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8"/>
          <w:szCs w:val="28"/>
          <w:lang w:eastAsia="ru-RU"/>
        </w:rPr>
        <w:t>ЗАЯВКА НА УЧАСТИ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(форуме) необходимо заполнить форму заявки на сайте по адрес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snit.ru/регистрация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заполнить одну из форм, приведенных в данном письм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формы зависит от Вашего статуса (специалист/сотрудник или учащийся/студент) и желаемой формы участия (очная или заочна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формы приведены ниж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полнении формы необходимо выбрать желаемые услуги и вписать в граф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оим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стоимость. Далее в граф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т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сумму стоимости выбран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ступление с докла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ансф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йте соответствующие помет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робнее про трансфер написано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мещение участни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 в размере, указанном в граф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т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обходимо перечислить на счет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П Махлов Илья Юрьевич</w:t>
        <w:br/>
        <w:t>Свидетельство о государственной регистрации №314236727600023 от 03.10.2014</w:t>
        <w:br/>
        <w:t>ИНН 231712814165</w:t>
        <w:br/>
        <w:t>Р/Сч 40802810708050000348 в ФАКБ "РОССИЙСКИЙ КАПИТАЛ" (ПАО) КРАСНОДАРСКИЙ</w:t>
        <w:br/>
        <w:t>К/Сч  30101810700000000523 </w:t>
        <w:br/>
        <w:t>БИК  040349523</w:t>
      </w:r>
    </w:p>
    <w:p>
      <w:pPr>
        <w:pStyle w:val="Style23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FF3333"/>
          <w:sz w:val="28"/>
          <w:szCs w:val="28"/>
        </w:rPr>
      </w:pPr>
      <w:r>
        <w:rPr>
          <w:sz w:val="28"/>
          <w:szCs w:val="28"/>
        </w:rPr>
        <w:t xml:space="preserve">Заполненную форму заявки, копию квитанции (скан) и статью, оформленную в соответствии с требованиями, приведенными в разделе </w:t>
      </w:r>
      <w:r>
        <w:rPr>
          <w:b/>
          <w:sz w:val="28"/>
          <w:szCs w:val="28"/>
        </w:rPr>
        <w:t>«Требования к оформлению материалов конференции»</w:t>
      </w:r>
      <w:r>
        <w:rPr>
          <w:sz w:val="28"/>
          <w:szCs w:val="28"/>
        </w:rPr>
        <w:t xml:space="preserve">, необходимо отправить на адрес электронной почты конференции </w:t>
      </w:r>
      <w:hyperlink r:id="rId12"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sni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FF3333"/>
          <w:sz w:val="28"/>
          <w:szCs w:val="28"/>
        </w:rPr>
        <w:t>до 12 января 2016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головке статьи должен быть указан адрес электронной почты, с которого отправлена заявка. Именно его оргкомитет считает Вашим официальным контактным адресом. Имя файлов должно начинаться фамилией участника и иметь расширение doc, наприме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</w:t>
      </w:r>
      <w:r>
        <w:rPr>
          <w:rFonts w:cs="Times New Roman" w:ascii="Times New Roman" w:hAnsi="Times New Roman"/>
          <w:b/>
          <w:color w:val="FF3333"/>
          <w:sz w:val="28"/>
          <w:szCs w:val="28"/>
          <w:u w:val="single"/>
        </w:rPr>
        <w:t>О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в</w:t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междунар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состояние науки и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чи - 2016</w:t>
      </w:r>
    </w:p>
    <w:tbl>
      <w:tblPr>
        <w:tblW w:w="9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974"/>
        <w:gridCol w:w="1504"/>
        <w:gridCol w:w="50"/>
        <w:gridCol w:w="1875"/>
      </w:tblGrid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должност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иц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(очное участие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/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труд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/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а А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/ч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/ 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бор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/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поляна - Олимпийский парк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/чел,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тся на месте </w:t>
              <w:br/>
              <w:t xml:space="preserve">1100 руб. канатная дорога (по желанию)+150 рублей проезд на карах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а Ахун – Олимпийский парк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лей/чел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тся на месте </w:t>
              <w:br/>
              <w:t>100 рублей смотровая башня + 100 рублей –Агурское ущелье + 150 рублей проезд на карах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елевое хозяйство - Парк экстремальных развлечений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лей/ч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тся на месте </w:t>
              <w:br/>
              <w:t>1000 рублей вход в парк,</w:t>
              <w:br/>
              <w:t>150 рублей посещение форелевого хозяйств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(да/нет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(да/нет, туда/обратно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 вокзал Сочи - гости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- гости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</w:t>
      </w:r>
      <w:r>
        <w:rPr>
          <w:rFonts w:cs="Times New Roman" w:ascii="Times New Roman" w:hAnsi="Times New Roman"/>
          <w:b/>
          <w:color w:val="FF3333"/>
          <w:sz w:val="28"/>
          <w:szCs w:val="28"/>
          <w:u w:val="single"/>
        </w:rPr>
        <w:t>ЗАОЧНОЕ</w:t>
      </w:r>
      <w:r>
        <w:rPr>
          <w:rFonts w:cs="Times New Roman" w:ascii="Times New Roman" w:hAnsi="Times New Roman"/>
          <w:b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</w:t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>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состояние науки и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чи - 2016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0"/>
        <w:gridCol w:w="2384"/>
        <w:gridCol w:w="2396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и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(заочное учас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/ч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тру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/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а А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/ 1 ш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сбор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/ш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отправки сборник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м участии в стоимость одного экземпляра сборника входит оплата доставки «Почтой России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</w:t>
      </w:r>
      <w:r>
        <w:rPr>
          <w:rFonts w:cs="Times New Roman" w:ascii="Times New Roman" w:hAnsi="Times New Roman"/>
          <w:b/>
          <w:color w:val="FF3333"/>
          <w:sz w:val="28"/>
          <w:szCs w:val="28"/>
          <w:u w:val="single"/>
        </w:rPr>
        <w:t>О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в </w:t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>международ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олодежном фору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: наука и тех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 - 2016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66"/>
        <w:gridCol w:w="1719"/>
        <w:gridCol w:w="2050"/>
      </w:tblGrid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, курс (клас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и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</w:tr>
      <w:tr>
        <w:trPr>
          <w:trHeight w:val="6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(очное участие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/ч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труд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/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а А4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/ч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/ 1 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борни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/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поляна - Олимпийский пар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/чел,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тся на месте </w:t>
              <w:br/>
              <w:t>1100 канатная дорога (по желанию)+ 150 рублей проезд на кара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а Ахун – Олимпийский пар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лей/чел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тся на месте </w:t>
              <w:br/>
              <w:t>100 рублей смотровая башня + 100 рублей –Агурское ущелье+ 150 рублей проезд на карах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елевое хозяйство - Парк экстремальных развлечени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лей/че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тся на месте </w:t>
              <w:br/>
              <w:t>1000 рублей вход в парк,</w:t>
              <w:br/>
              <w:t xml:space="preserve"> 150 рублей посещение форелевого хозяйств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(да/нет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, ФИО, должность, ученая степень руководи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(да/нет, туда/обратно)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 вокзал Сочи - гости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- гости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на </w:t>
      </w:r>
      <w:r>
        <w:rPr>
          <w:rFonts w:cs="Times New Roman" w:ascii="Times New Roman" w:hAnsi="Times New Roman"/>
          <w:b/>
          <w:color w:val="FF3333"/>
          <w:sz w:val="28"/>
          <w:szCs w:val="28"/>
          <w:u w:val="single"/>
        </w:rPr>
        <w:t>ЗАО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ждународном молодежном форум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Молодежь: наука и тех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чи - 2016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0"/>
        <w:gridCol w:w="2384"/>
        <w:gridCol w:w="2396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, курс (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и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знос (заочное участ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/ч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тру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/ст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а А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/ 1 ш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сбор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/ш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, ФИО, должность, ученая степень и место работы руководителя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отправки сборник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м участии стоимость одного экземпляра сборника включает стоимость доставки «Почтой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aps/>
          <w:color w:val="FF3333"/>
          <w:sz w:val="28"/>
          <w:szCs w:val="28"/>
        </w:rPr>
        <w:t>Требования к оформлению материалов</w:t>
        <w:br/>
        <w:t xml:space="preserve"> конференции (форума)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кс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емых материалов оформляется на странице формата А4, все поля 2 см, шрифт «</w:t>
      </w:r>
      <w:r>
        <w:rPr>
          <w:sz w:val="28"/>
          <w:szCs w:val="28"/>
        </w:rPr>
        <w:t>Times New Roman», размер шрифта 14, междустрочный интервал 1,5, отступ первой строки 1,25 см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Формулы</w:t>
      </w:r>
      <w:r>
        <w:rPr>
          <w:sz w:val="28"/>
          <w:szCs w:val="28"/>
        </w:rPr>
        <w:t xml:space="preserve"> набираются в редакторе формул текстового редактор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чертежи, схемы, рисунки, графики, диаграммы, фотоснимки и т.д.) желательно размещать непосредственно после текста, где они упоминаются или на следующей странице. На все иллюстрации должны быть ссылки в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иметь название, которое размещают под иллюстрацией, выравнивание по цен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д иллюстрацией размещают пояснительные данны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обозначается словом «Рисунок  __», которое вместе с названием иллюстрации размещают после пояснительных данных, например, «Рисунок 3 – Схема размещения»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Иллюстрации следует нумеровать арабскими циф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аблицу</w:t>
      </w:r>
      <w:r>
        <w:rPr>
          <w:rFonts w:cs="Times New Roman" w:ascii="Times New Roman" w:hAnsi="Times New Roman"/>
          <w:sz w:val="28"/>
          <w:szCs w:val="28"/>
        </w:rPr>
        <w:t xml:space="preserve"> желательно размещать непосредственно после текста, в котором она упоминается впервые, или на следующей страниц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таблицы должны быть ссылки в текст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порядковой нумераци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Таблица должна иметь название, которое печатают малыми буквами (кроме первой большой) и помещают над таблицей с лев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размещения ссылок в тексте, со сквозной нумерацией. Ссылки в тексте на соответствующий источник из списка литературы оформляются в квадратных скобка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:</w:t>
      </w:r>
    </w:p>
    <w:p>
      <w:pPr>
        <w:pStyle w:val="Style23"/>
        <w:rPr>
          <w:rStyle w:val="Emphasis"/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rStyle w:val="StrongEmphasis"/>
          <w:sz w:val="28"/>
          <w:szCs w:val="28"/>
        </w:rPr>
        <w:t xml:space="preserve"> (Первая страница)</w:t>
      </w:r>
      <w:r>
        <w:rPr>
          <w:sz w:val="28"/>
          <w:szCs w:val="28"/>
        </w:rPr>
        <w:t xml:space="preserve"> включает в себя:</w:t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ервый абзац – </w:t>
      </w:r>
      <w:r>
        <w:rPr>
          <w:rStyle w:val="Emphasis"/>
          <w:i w:val="false"/>
          <w:sz w:val="28"/>
          <w:szCs w:val="28"/>
        </w:rPr>
        <w:t>НАЗВАНИЕ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(БОЛЬШИМИ буквами, выравнивание текста по центру)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Второй абзац – </w:t>
      </w:r>
      <w:r>
        <w:rPr>
          <w:rStyle w:val="Emphasis"/>
          <w:i w:val="false"/>
          <w:sz w:val="28"/>
          <w:szCs w:val="28"/>
        </w:rPr>
        <w:t>фамилии и инициалы авторов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(выравнивание текста по центру)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Третий абзац – </w:t>
      </w:r>
      <w:r>
        <w:rPr>
          <w:rStyle w:val="Emphasis"/>
          <w:i w:val="false"/>
          <w:sz w:val="28"/>
          <w:szCs w:val="28"/>
        </w:rPr>
        <w:t>E-mail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(выравнивание текста по центру)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етвертый абзац – </w:t>
      </w:r>
      <w:r>
        <w:rPr>
          <w:rStyle w:val="Emphasis"/>
          <w:i w:val="false"/>
          <w:sz w:val="28"/>
          <w:szCs w:val="28"/>
        </w:rPr>
        <w:t>полное название места работы, учебы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(выравнивание текста по центру).</w:t>
      </w:r>
    </w:p>
    <w:p>
      <w:pPr>
        <w:pStyle w:val="Style23"/>
        <w:jc w:val="center"/>
        <w:rPr>
          <w:rStyle w:val="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алее</w:t>
      </w:r>
      <w:r>
        <w:rPr>
          <w:rStyle w:val="Emphasis"/>
          <w:i w:val="false"/>
          <w:sz w:val="28"/>
          <w:szCs w:val="28"/>
        </w:rPr>
        <w:t>, через интервал, текст статьи (выравнивание текста по шир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  <w:lang w:eastAsia="ru-RU"/>
        </w:rPr>
        <w:t>В конце тек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интервал 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color w:val="0070C0"/>
          <w:sz w:val="28"/>
          <w:szCs w:val="28"/>
        </w:rPr>
        <w:t>ВНИМАНИЮ участников молодежного форума МНиТ!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 втором абзаце после ФИО авторов с новой строки необходимо указать ФИО,</w:t>
      </w:r>
      <w:r>
        <w:rPr>
          <w:rFonts w:cs="Times New Roman" w:ascii="Times New Roman" w:hAnsi="Times New Roman"/>
          <w:sz w:val="28"/>
          <w:szCs w:val="28"/>
        </w:rPr>
        <w:t xml:space="preserve"> должность, ученую степень и место работы руководителя.</w:t>
      </w:r>
    </w:p>
    <w:p>
      <w:pPr>
        <w:pStyle w:val="Style23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8"/>
          <w:szCs w:val="28"/>
          <w:lang w:eastAsia="ru-RU"/>
        </w:rPr>
        <w:t>РАЗМЕЩЕНИЕ УЧАСТНИК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городних участников конференции и форума предлагается размещение в гостиницах город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посредственной близости от места проведения конференции в центральной части города-курорта Сочи в пяти минутах ходьбы от моря  располагаются гостиниц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кури Сочи Центр», «Сочи Бриз Отель», «Эд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выборе и бронировании номера в гостинице Вам помогут опытные квалифицированные специалисты комп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ОО «Курортный отды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является партнером конференции и фору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компа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http://tour-shop.ru/</w:t>
        </w:r>
      </w:hyperlink>
      <w:r>
        <w:rPr/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нив по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7 (988) 2368 4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звав при бронировании гостиницы кодовое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ФЕРЕН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 получите скидку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ашему желанию может быть предоставлен трансфер по маршрутам: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ый вокзал Сочи – гостиница (стоимость 300 рублей за легковой автомобиль);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порт Адлер – гостиница (600 рублей за легковой автомобиль);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а - железнодорожный вокзал Сочи (стоимость 300 рублей за легковой автомобиль);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а - Аэропорт Адлер (600 рублей за легковой автомобиль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уппы более 4 человек могут быть доставлены в гостиницу микроавтобусами по согласованию с оргкомитетом (обращаться к заместителю председателя оргкомите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льской Ирине Евгенье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7 (963) 160 28 3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</w:rPr>
        <w:t>ЭКСКУРСИОН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Экскурсия 1 (6 февраля)</w:t>
      </w:r>
    </w:p>
    <w:p>
      <w:pPr>
        <w:pStyle w:val="Style2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ая поляна - Олимпийский парк»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олимпийского парка, проезд к олимпийскому факелу на гольф-карах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расной поляной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устация краснополянского меда и напитков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лимпийскими объектами горного кластера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катание на канатной дороге;</w:t>
      </w:r>
    </w:p>
    <w:p>
      <w:pPr>
        <w:pStyle w:val="Style24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кафе (по желанию, заказ по меню).</w:t>
      </w:r>
    </w:p>
    <w:p>
      <w:pPr>
        <w:pStyle w:val="Style24"/>
        <w:spacing w:lineRule="auto" w:line="360" w:before="360" w:after="0"/>
        <w:ind w:left="144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7-8 часов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66C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тном пути возможен заезд в аэро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Экскурсия 2 (6 февраля)</w:t>
      </w:r>
    </w:p>
    <w:p>
      <w:pPr>
        <w:pStyle w:val="Style24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а Ахун – Олимпийский парк» 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по Агурскому ущелья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ашни на г. Ахун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олимпийского парка (проезд на гольф-карах 150 рублей с человека)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кафе (по желанию, заказ по меню).</w:t>
      </w:r>
    </w:p>
    <w:p>
      <w:pPr>
        <w:pStyle w:val="Style24"/>
        <w:spacing w:lineRule="auto" w:line="360" w:before="360" w:after="0"/>
        <w:ind w:left="1418" w:right="0" w:hanging="0"/>
        <w:jc w:val="left"/>
        <w:rPr>
          <w:rFonts w:ascii="Times New Roman" w:hAnsi="Times New Roman" w:cs="Times New Roman"/>
          <w:b/>
          <w:b/>
          <w:color w:val="0066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6-7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66CC"/>
          <w:sz w:val="28"/>
          <w:szCs w:val="28"/>
        </w:rPr>
        <w:t>Экскурсия 3 (7 февраля)</w:t>
      </w:r>
    </w:p>
    <w:p>
      <w:pPr>
        <w:pStyle w:val="Style2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елевое хозяйство - Парк экстремальных развлечений»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форелевого хозяйства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по самому длинному подвесному мосту в мире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ы Кавказских гор, моря, долины реки Мзымта;</w:t>
      </w:r>
    </w:p>
    <w:p>
      <w:pPr>
        <w:pStyle w:val="Style24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тер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 w:before="360" w:after="0"/>
        <w:ind w:left="1418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4-5 часов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тном пути возможен заезд в аэропорт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оведение других экскурсий по согласованию с организационным комитетом.</w:t>
      </w:r>
    </w:p>
    <w:p>
      <w:pPr>
        <w:pStyle w:val="Normal"/>
        <w:spacing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на сайте конференц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snit.ru/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sz w:val="28"/>
          <w:szCs w:val="28"/>
        </w:rPr>
        <w:t>ЭКСКУРСИОННАЯ ПР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tu.ru/structure/ostr/ppt/str_tgtu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snit.ru/ " TargetMode="External"/><Relationship Id="rId9" Type="http://schemas.openxmlformats.org/officeDocument/2006/relationships/hyperlink" Target="mailto:mail@ssnit.ru" TargetMode="External"/><Relationship Id="rId10" Type="http://schemas.openxmlformats.org/officeDocument/2006/relationships/hyperlink" Target="http://ssnit.ru/" TargetMode="External"/><Relationship Id="rId11" Type="http://schemas.openxmlformats.org/officeDocument/2006/relationships/hyperlink" Target="http://ssnit.ru/&#1088;&#1077;&#1075;&#1080;&#1089;&#1090;&#1088;&#1072;&#1094;&#1080;&#1103;/" TargetMode="External"/><Relationship Id="rId12" Type="http://schemas.openxmlformats.org/officeDocument/2006/relationships/hyperlink" Target="mailto:mail@ssnit.ru" TargetMode="External"/><Relationship Id="rId13" Type="http://schemas.openxmlformats.org/officeDocument/2006/relationships/hyperlink" Target="http://tour-shop.ru/" TargetMode="External"/><Relationship Id="rId14" Type="http://schemas.openxmlformats.org/officeDocument/2006/relationships/hyperlink" Target="http://ssnit.ru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8:00Z</dcterms:created>
  <dc:creator>ДВКолбасинский</dc:creator>
  <dc:description/>
  <dc:language>en-US</dc:language>
  <cp:lastModifiedBy>1</cp:lastModifiedBy>
  <cp:lastPrinted>2015-12-11T23:46:00Z</cp:lastPrinted>
  <dcterms:modified xsi:type="dcterms:W3CDTF">2015-12-11T20:48:00Z</dcterms:modified>
  <cp:revision>2</cp:revision>
  <dc:subject/>
  <dc:title/>
</cp:coreProperties>
</file>