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федра общей и теоретической педагогики ФГБОУ ВПО «Дагестанский государственный педагогический университет» (ДГПУ) приглашает Вас принять участие в рабо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й научно-практической конференции </w:t>
      </w:r>
      <w:r>
        <w:rPr>
          <w:b/>
          <w:sz w:val="28"/>
          <w:szCs w:val="28"/>
        </w:rPr>
        <w:t xml:space="preserve">«Проблемы и перспективы современной науки и образования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и развитие профессиональной компетентности педагога в условиях новых профессиональных стандартов и эффективных контра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сем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в контексте педагогических, психологических и социологических исследова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уманитарные проблемы современ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новационными процессами в образовательном учрежд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 и перспективы развития инновационного 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подготовки высококвалифицированных выпускников в ВУЗ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 современных условиях его модер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е воспитание и воспитание в современном мир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нравственно-эстет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совершенствования профессиональных компетенций современного учителя, педагога, воспит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 современных условиях его модер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ее сопровождение воспитательно-образовательного процесса в образовательном учре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нформационные технологии в образова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етоды и технологии в педагогической нау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bCs/>
          <w:szCs w:val="28"/>
        </w:rPr>
        <w:t>Развития правового сознания в образовательном простран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я – наука – общество: проблемы и перспективы взаимодей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shd w:fill="FFFFFF" w:val="clear"/>
        </w:rPr>
        <w:t>Современн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сихолог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учен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учителя в современном обще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образовательные традиции в современной школе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овия участия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до </w:t>
      </w:r>
      <w:r>
        <w:rPr>
          <w:b/>
          <w:i/>
          <w:sz w:val="28"/>
          <w:szCs w:val="28"/>
        </w:rPr>
        <w:t>17 декабря 2014 года</w:t>
      </w:r>
      <w:r>
        <w:rPr>
          <w:sz w:val="28"/>
          <w:szCs w:val="28"/>
        </w:rPr>
        <w:t xml:space="preserve"> отправить  по электронной почте на адрес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bars</w:t>
      </w:r>
      <w:r>
        <w:rPr>
          <w:b/>
          <w:sz w:val="28"/>
          <w:szCs w:val="28"/>
          <w:u w:val="single"/>
        </w:rPr>
        <w:t>19832006@</w:t>
      </w:r>
      <w:r>
        <w:rPr>
          <w:b/>
          <w:sz w:val="28"/>
          <w:szCs w:val="28"/>
          <w:u w:val="single"/>
          <w:lang w:val="en-US"/>
        </w:rPr>
        <w:t>ramble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заявку на участие и текст статьи (в одном письме двумя прикрепленными файлами) или оправить  на почтовый адрес: </w:t>
      </w:r>
      <w:r>
        <w:rPr>
          <w:b/>
          <w:bCs/>
          <w:sz w:val="28"/>
          <w:szCs w:val="28"/>
        </w:rPr>
        <w:t xml:space="preserve">367003, ул. Ярагского, д.57  </w:t>
      </w:r>
      <w:r>
        <w:rPr>
          <w:b/>
          <w:color w:val="000000"/>
          <w:sz w:val="28"/>
          <w:szCs w:val="28"/>
        </w:rPr>
        <w:t>Дагестанский государственный педагогический университет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факультет Педагогики и психологии, кафедра общей и теоретической педагогик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гой Наталье Александровне. </w:t>
      </w:r>
      <w:r>
        <w:rPr>
          <w:sz w:val="28"/>
          <w:szCs w:val="28"/>
        </w:rPr>
        <w:t>В этом случа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о необходимо вложить распечатанный вариант статьи, заявку и ди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мость </w:t>
      </w:r>
      <w:r>
        <w:rPr>
          <w:b/>
          <w:sz w:val="28"/>
          <w:szCs w:val="28"/>
        </w:rPr>
        <w:t>публикации одной страниц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00 руб</w:t>
      </w:r>
      <w:r>
        <w:rPr>
          <w:sz w:val="28"/>
          <w:szCs w:val="28"/>
        </w:rPr>
        <w:t xml:space="preserve">. Дополнительно оплачиваются также почтовые расходы по пересылке сборника. </w:t>
      </w:r>
      <w:r>
        <w:rPr>
          <w:color w:val="000000"/>
          <w:sz w:val="28"/>
          <w:szCs w:val="28"/>
          <w:shd w:fill="FFFFFF" w:val="clear"/>
        </w:rPr>
        <w:t>Пересылка печатной версии сборника материалов конференции для авторов из России – 180 рублей / 1 экземпляр, для авторов из стран СНГ – 250 рублей / 1 экземпляр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лату можно произвести переводом через Сбербан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  <w:r>
        <w:rPr>
          <w:b/>
          <w:sz w:val="28"/>
          <w:szCs w:val="28"/>
        </w:rPr>
        <w:t>Долгая Наталья Александровна</w:t>
      </w:r>
    </w:p>
    <w:p>
      <w:pPr>
        <w:pStyle w:val="Normal"/>
        <w:rPr>
          <w:sz w:val="28"/>
          <w:szCs w:val="28"/>
        </w:rPr>
      </w:pPr>
      <w:r>
        <w:rPr>
          <w:b/>
          <w:color w:val="333399"/>
          <w:sz w:val="28"/>
          <w:szCs w:val="28"/>
        </w:rPr>
        <w:t>Счет получателя: 42768600137224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как только отправите деньги сообщите на </w:t>
      </w:r>
      <w:r>
        <w:rPr>
          <w:b/>
          <w:color w:val="333399"/>
          <w:sz w:val="28"/>
          <w:szCs w:val="28"/>
          <w:u w:val="single"/>
          <w:lang w:val="en-US"/>
        </w:rPr>
        <w:t>bars</w:t>
      </w:r>
      <w:r>
        <w:rPr>
          <w:b/>
          <w:color w:val="333399"/>
          <w:sz w:val="28"/>
          <w:szCs w:val="28"/>
          <w:u w:val="single"/>
        </w:rPr>
        <w:t>19832006@</w:t>
      </w:r>
      <w:r>
        <w:rPr>
          <w:b/>
          <w:color w:val="333399"/>
          <w:sz w:val="28"/>
          <w:szCs w:val="28"/>
          <w:u w:val="single"/>
          <w:lang w:val="en-US"/>
        </w:rPr>
        <w:t>rambler</w:t>
      </w:r>
      <w:r>
        <w:rPr>
          <w:b/>
          <w:color w:val="333399"/>
          <w:sz w:val="28"/>
          <w:szCs w:val="28"/>
          <w:u w:val="single"/>
        </w:rPr>
        <w:t>.</w:t>
      </w:r>
      <w:r>
        <w:rPr>
          <w:b/>
          <w:color w:val="333399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мы Вам подтвердим о их доставке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ста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текста: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Формат страницы: А4 (210×297 мм). Поля: слева – 3 см, остальные - 2 см. Шрифт: размер (кегль) 14; тип Times New Roman. Междустрочный интервал полуторный. Отступ первой строки 1,25 см. Количество страниц от 5 до 1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звание статьи печатается по центру прописными буквами, полужирным шрифтом. Ниже через интервал строчными буквами по центру информация об авторе (ФИО, страна, город)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ференции: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23"/>
      </w:tblGrid>
      <w:tr>
        <w:trPr>
          <w:trHeight w:val="1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горо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рганизация  (полностью, с указанием структурного подразделения или факультета и курса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чтовый адрес (с указанием индекса), на который будет выслан сборни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тактный телефон (с кодом города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 конференци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900" w:hanging="360"/>
      <w:jc w:val="both"/>
    </w:pPr>
    <w:rPr>
      <w:rFonts w:eastAsia="Calibri"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720" w:hanging="360"/>
      <w:jc w:val="both"/>
    </w:pPr>
    <w:rPr>
      <w:rFonts w:eastAsia="Calibri"/>
      <w:sz w:val="28"/>
      <w:szCs w:val="22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37:00Z</dcterms:created>
  <dc:creator>Buzunova</dc:creator>
  <dc:description/>
  <cp:keywords/>
  <dc:language>en-US</dc:language>
  <cp:lastModifiedBy>Admin</cp:lastModifiedBy>
  <cp:lastPrinted>2002-01-01T01:37:00Z</cp:lastPrinted>
  <dcterms:modified xsi:type="dcterms:W3CDTF">2014-11-14T16:37:00Z</dcterms:modified>
  <cp:revision>2</cp:revision>
  <dc:subject/>
  <dc:title>ГОУ ВПО «Магнитогорский государственный университет»</dc:title>
</cp:coreProperties>
</file>