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омитет по науке и высшей школ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нференция проходит в рамках Петербургской недели психолог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НеделяПсихологии.рф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Х</w:t>
      </w:r>
      <w:r>
        <w:rPr>
          <w:rFonts w:cs="Constantia" w:ascii="Constantia" w:hAnsi="Constantia"/>
          <w:sz w:val="32"/>
          <w:szCs w:val="32"/>
          <w:lang w:val="en-US"/>
        </w:rPr>
        <w:t>III</w:t>
      </w:r>
      <w:r>
        <w:rPr>
          <w:rFonts w:cs="Constantia" w:ascii="Constantia" w:hAnsi="Constantia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 и 24 апреля 201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ая программа и уникальные мастер-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96"/>
        <w:jc w:val="both"/>
        <w:rPr>
          <w:rFonts w:ascii="Constantia" w:hAnsi="Constantia" w:cs="Constantia"/>
          <w:b/>
          <w:b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color w:val="000000"/>
          <w:spacing w:val="-4"/>
          <w:sz w:val="24"/>
          <w:szCs w:val="24"/>
        </w:rPr>
        <w:t xml:space="preserve">Направление «Актуальные вопросы прикладной и практической психологии»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96"/>
        <w:ind w:left="851" w:hanging="425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подходы в практической психологи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96"/>
        <w:ind w:left="851" w:hanging="425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технологии психологического консультирования в ХХ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I</w:t>
      </w:r>
      <w:r>
        <w:rPr>
          <w:rFonts w:cs="Constantia" w:ascii="Constantia" w:hAnsi="Constantia"/>
          <w:color w:val="000000"/>
          <w:sz w:val="24"/>
          <w:szCs w:val="24"/>
        </w:rPr>
        <w:t xml:space="preserve"> веке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96"/>
        <w:ind w:left="851" w:hanging="425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зменение деятельности практического психолога в новых условиях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96"/>
        <w:ind w:left="851" w:hanging="425"/>
        <w:jc w:val="both"/>
        <w:rPr/>
      </w:pPr>
      <w:r>
        <w:rPr>
          <w:rFonts w:cs="Constantia" w:ascii="Constantia" w:hAnsi="Constantia"/>
          <w:color w:val="000000"/>
          <w:sz w:val="24"/>
          <w:szCs w:val="24"/>
        </w:rPr>
        <w:t xml:space="preserve">Информационные технологии в работе практических психологов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96"/>
        <w:ind w:left="851" w:hanging="425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актическая психология в работе девиантолога и конфликтолог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96"/>
        <w:ind w:left="851" w:hanging="425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Этические стандарты в работе психолог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240" w:after="96"/>
        <w:jc w:val="both"/>
        <w:rPr>
          <w:rFonts w:ascii="Constantia" w:hAnsi="Constantia" w:cs="Constantia"/>
          <w:b/>
          <w:b/>
          <w:spacing w:val="-4"/>
          <w:sz w:val="24"/>
          <w:szCs w:val="24"/>
        </w:rPr>
      </w:pPr>
      <w:r>
        <w:rPr>
          <w:rFonts w:cs="Constantia" w:ascii="Constantia" w:hAnsi="Constantia"/>
          <w:b/>
          <w:spacing w:val="-4"/>
          <w:sz w:val="24"/>
          <w:szCs w:val="24"/>
        </w:rPr>
        <w:t xml:space="preserve">Направление «Актуальные проблемы теории и практики социальной работы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96"/>
        <w:ind w:left="709" w:hanging="283"/>
        <w:jc w:val="left"/>
        <w:rPr/>
      </w:pPr>
      <w:r>
        <w:rPr>
          <w:rFonts w:cs="Constantia" w:ascii="Constantia" w:hAnsi="Constantia"/>
          <w:color w:val="000000"/>
        </w:rPr>
        <w:t>Перспективные направления развития теории и практики социальной работ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96"/>
        <w:ind w:left="709" w:hanging="283"/>
        <w:jc w:val="lef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Развитие добровольчества в социальной сфер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96"/>
        <w:ind w:left="709" w:hanging="283"/>
        <w:jc w:val="lef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Предпринимательство в социальной сфер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96"/>
        <w:ind w:left="709" w:hanging="283"/>
        <w:jc w:val="lef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Психолого-социальная работа с семьей и детьми</w:t>
      </w:r>
    </w:p>
    <w:p>
      <w:pPr>
        <w:pStyle w:val="Style19"/>
        <w:tabs>
          <w:tab w:val="clear" w:pos="708"/>
          <w:tab w:val="left" w:pos="284" w:leader="none"/>
        </w:tabs>
        <w:spacing w:before="240" w:after="96"/>
        <w:jc w:val="left"/>
        <w:rPr>
          <w:rFonts w:ascii="Constantia" w:hAnsi="Constantia" w:cs="Constantia"/>
          <w:i w:val="false"/>
          <w:i w:val="false"/>
          <w:color w:val="000000"/>
        </w:rPr>
      </w:pPr>
      <w:r>
        <w:rPr>
          <w:rFonts w:cs="Constantia" w:ascii="Constantia" w:hAnsi="Constantia"/>
          <w:i w:val="false"/>
          <w:color w:val="000000"/>
        </w:rPr>
      </w:r>
    </w:p>
    <w:p>
      <w:pPr>
        <w:pStyle w:val="Style19"/>
        <w:tabs>
          <w:tab w:val="clear" w:pos="708"/>
          <w:tab w:val="left" w:pos="284" w:leader="none"/>
        </w:tabs>
        <w:spacing w:before="240" w:after="96"/>
        <w:jc w:val="left"/>
        <w:rPr>
          <w:rFonts w:ascii="Constantia" w:hAnsi="Constantia" w:cs="Constantia"/>
          <w:i w:val="false"/>
          <w:i w:val="false"/>
        </w:rPr>
      </w:pPr>
      <w:r>
        <w:rPr>
          <w:rFonts w:cs="Constantia" w:ascii="Constantia" w:hAnsi="Constantia"/>
          <w:i w:val="false"/>
        </w:rPr>
        <w:t xml:space="preserve">Направление «Проблемы и тенденции развития социальных технологий в системе образования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96"/>
        <w:ind w:left="709" w:hanging="283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в инклюзивном образован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96"/>
        <w:ind w:left="709" w:hanging="283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о-этическая культура социального работника в образовательной орган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96"/>
        <w:ind w:left="709" w:hanging="283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ая помощь дезадаптивным детям в образовательной орган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96"/>
        <w:ind w:left="709" w:hanging="283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  <w:t>Мониторинг качества образовательных услуг в условиях работы современной школ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96"/>
        <w:ind w:left="709" w:hanging="283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  <w:t>Здоровьесберегающие технологии и их использование в образовательных программах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96"/>
        <w:ind w:left="709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Направление «Актуальные вопросы психологического здоровья населения» 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Constantia" w:hAnsi="Constantia" w:cs="Constantia"/>
        </w:rPr>
      </w:pPr>
      <w:r>
        <w:rPr>
          <w:rFonts w:cs="Arial" w:ascii="Constantia" w:hAnsi="Constantia"/>
          <w:bCs/>
          <w:color w:val="000000"/>
        </w:rPr>
        <w:t>Состояние и динамика психологического здоровья населения</w:t>
      </w:r>
    </w:p>
    <w:p>
      <w:pPr>
        <w:pStyle w:val="Style15"/>
        <w:numPr>
          <w:ilvl w:val="0"/>
          <w:numId w:val="11"/>
        </w:numPr>
        <w:spacing w:lineRule="auto" w:line="360"/>
        <w:jc w:val="left"/>
        <w:rPr>
          <w:rFonts w:ascii="Constantia" w:hAnsi="Constantia" w:eastAsia="Times New Roman" w:cs="Constantia"/>
          <w:lang w:eastAsia="ru-RU"/>
        </w:rPr>
      </w:pPr>
      <w:r>
        <w:rPr>
          <w:rFonts w:eastAsia="Times New Roman" w:cs="Arial" w:ascii="Constantia" w:hAnsi="Constantia"/>
          <w:bCs/>
          <w:color w:val="000000"/>
          <w:lang w:eastAsia="ru-RU"/>
        </w:rPr>
        <w:t>Факторы риска психологического здоровья населения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onstantia" w:hAnsi="Constantia" w:eastAsia="Times New Roman" w:cs="Constantia"/>
          <w:lang w:eastAsia="ru-RU"/>
        </w:rPr>
      </w:pPr>
      <w:r>
        <w:rPr>
          <w:rFonts w:eastAsia="Times New Roman" w:cs="Arial" w:ascii="Constantia" w:hAnsi="Constantia"/>
          <w:bCs/>
          <w:color w:val="000000"/>
          <w:lang w:eastAsia="ru-RU"/>
        </w:rPr>
        <w:t>Программы профилактической и психокоррекционной работы в области  психологического здоровья населения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contextualSpacing/>
        <w:jc w:val="left"/>
        <w:rPr>
          <w:rFonts w:ascii="Constantia" w:hAnsi="Constantia" w:eastAsia="Times New Roman" w:cs="Constantia"/>
          <w:lang w:eastAsia="ru-RU"/>
        </w:rPr>
      </w:pPr>
      <w:r>
        <w:rPr>
          <w:rFonts w:eastAsia="Times New Roman" w:cs="Arial" w:ascii="Constantia" w:hAnsi="Constantia"/>
          <w:bCs/>
          <w:color w:val="000000"/>
          <w:lang w:eastAsia="ru-RU"/>
        </w:rPr>
        <w:t>Консультирование населения по проблемам психологического здоровья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Инновационные направления социальной работы с пожилыми людьми и инвалидами: теория и практика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Технологии социальной работы с пожилыми в геронтологических центрах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о-культурная деятельность пожилых людей и лиц с ограниченными возможностями здоровья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Медико-социальная реабилитация лиц пожилого возраста и инвалидов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рофессиональная реабилитация лиц с ограниченными возможностями здоровья в системе образования </w:t>
      </w:r>
    </w:p>
    <w:p>
      <w:pPr>
        <w:pStyle w:val="Normal"/>
        <w:widowControl/>
        <w:autoSpaceDE w:val="true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MS Shell Dlg 2" w:ascii="Constantia" w:hAnsi="Constantia"/>
          <w:b/>
          <w:sz w:val="24"/>
          <w:szCs w:val="24"/>
        </w:rPr>
        <w:t xml:space="preserve">Направление «Этнокультурное измерение социальной жизни общества в эпоху глобализации»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ое взаимодействие в полиэтническом обще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Культурные регуляторы социального пове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Универсальные и культурно-специфичные аспекты общ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 xml:space="preserve">Этнокультурная вариативность социализации </w:t>
      </w:r>
    </w:p>
    <w:p>
      <w:pPr>
        <w:pStyle w:val="Style13"/>
        <w:spacing w:lineRule="atLeast" w:line="260" w:before="0" w:after="200"/>
        <w:ind w:hanging="0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</w:r>
    </w:p>
    <w:p>
      <w:pPr>
        <w:pStyle w:val="Style13"/>
        <w:spacing w:lineRule="atLeast" w:line="260" w:before="0" w:after="200"/>
        <w:ind w:hanging="0"/>
        <w:rPr/>
      </w:pPr>
      <w:r>
        <w:rPr>
          <w:rFonts w:cs="Constantia" w:ascii="Constantia" w:hAnsi="Constantia"/>
          <w:b/>
          <w:color w:val="000000"/>
          <w:sz w:val="24"/>
          <w:szCs w:val="24"/>
        </w:rPr>
        <w:t xml:space="preserve">Направление «Исследования молодых ученых в области психологии и социальной работы»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200"/>
        <w:ind w:left="0" w:firstLine="426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Работы студентов, магистрантов и молодых ученых</w:t>
      </w:r>
    </w:p>
    <w:p>
      <w:pPr>
        <w:pStyle w:val="Style13"/>
        <w:spacing w:lineRule="atLeast" w:line="260" w:before="0" w:after="200"/>
        <w:ind w:hanging="0"/>
        <w:jc w:val="center"/>
        <w:rPr>
          <w:rFonts w:ascii="Constantia" w:hAnsi="Constantia" w:cs="Constantia"/>
          <w:b/>
          <w:b/>
          <w:i/>
          <w:i/>
          <w:color w:val="000000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4"/>
        </w:rPr>
      </w:pPr>
      <w:r>
        <w:rPr>
          <w:rFonts w:cs="Constantia" w:ascii="Constantia" w:hAnsi="Constantia"/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Участники конференции смогут посетить мастер-классы на особых условиях!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психологического воздействия: скрытое управление, манипулирование, убеждение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астер-класс с элементами тренинга ведущего исследователя вопросов психологического воздействия профессора </w:t>
      </w:r>
      <w:r>
        <w:rPr>
          <w:b/>
          <w:bCs/>
          <w:sz w:val="24"/>
          <w:szCs w:val="24"/>
        </w:rPr>
        <w:t>Виктора Михайловича Шейнова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В рамках мастер-класса </w:t>
      </w:r>
      <w:r>
        <w:rPr>
          <w:b/>
          <w:bCs/>
          <w:sz w:val="24"/>
          <w:szCs w:val="24"/>
        </w:rPr>
        <w:t>будут рассмотрен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оретические основания психологического воздейств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ы и виды психологического воздейств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робно рассмотрены: скрытое управление, манипулирование, убеждение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ологии психологического воздействия и противодействи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rPr/>
      </w:pPr>
      <w:r>
        <w:rPr>
          <w:sz w:val="24"/>
          <w:szCs w:val="24"/>
        </w:rPr>
        <w:t>подробно рассмотрены авторские методики «Оценка степени незащищенности от манипуляций» и «Тест ассертивности»</w:t>
      </w:r>
    </w:p>
    <w:p>
      <w:pPr>
        <w:pStyle w:val="Normal"/>
        <w:ind w:left="357" w:hanging="0"/>
        <w:rPr/>
      </w:pPr>
      <w:r>
        <w:rPr>
          <w:b/>
          <w:bCs/>
        </w:rPr>
        <w:t>Шейнов Виктор Михайлович</w:t>
      </w:r>
      <w:r>
        <w:rPr/>
        <w:t xml:space="preserve"> - один из самых цитируемые авторов по проблемам психологического воздействия.</w:t>
      </w:r>
    </w:p>
    <w:p>
      <w:pPr>
        <w:pStyle w:val="Normal"/>
        <w:ind w:left="357" w:hanging="0"/>
        <w:rPr/>
      </w:pPr>
      <w:r>
        <w:rPr/>
        <w:t>Доктор социологических наук, кандидат физико-математических наук, профессор Республиканского института высшей школы (Беларусь).</w:t>
      </w:r>
    </w:p>
    <w:p>
      <w:pPr>
        <w:pStyle w:val="Normal"/>
        <w:ind w:left="357" w:hanging="0"/>
        <w:rPr/>
      </w:pPr>
      <w:r>
        <w:rPr/>
        <w:t>Автор теории перманентного системного управления конфликтами и реализующей ее технологии, научных терминов "случайный конфликт", "неслучайный конфликт", "конфликтоген", "скрытое управление". Разработал и доказал надежность методики: «Оценка степени незащищенности от манипуляций» и «Тест ассертивности». Автор более 20 книг, общий тираж которых составил 800 000 экземпляров.</w:t>
      </w:r>
    </w:p>
    <w:p>
      <w:pPr>
        <w:pStyle w:val="Normal"/>
        <w:ind w:left="357" w:hanging="0"/>
        <w:rPr/>
      </w:pPr>
      <w:r>
        <w:rPr/>
        <w:t>Издательство «Питер» представляет В.П. Шейнова как «одного из самых читаемых отечественных авторов-психологов»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Длительность мастер-класса - </w:t>
      </w:r>
      <w:r>
        <w:rPr>
          <w:b/>
          <w:bCs/>
          <w:sz w:val="24"/>
          <w:szCs w:val="24"/>
        </w:rPr>
        <w:t>3 час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се слушатели мастер-класса получат </w:t>
      </w:r>
      <w:r>
        <w:rPr>
          <w:b/>
          <w:bCs/>
          <w:sz w:val="24"/>
          <w:szCs w:val="24"/>
        </w:rPr>
        <w:t>сертификат</w:t>
      </w:r>
      <w:r>
        <w:rPr>
          <w:sz w:val="24"/>
          <w:szCs w:val="24"/>
        </w:rPr>
        <w:t xml:space="preserve"> участни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ия – 1000 рублей. </w:t>
      </w:r>
      <w:r>
        <w:rPr>
          <w:b/>
          <w:sz w:val="24"/>
          <w:szCs w:val="24"/>
        </w:rPr>
        <w:t>Скидка для участников конференции 50%!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Sex wars": причины гендерных конфликтов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Мастер-класс ведущего исследователя вопросов гендерной психологии профессора </w:t>
      </w:r>
      <w:r>
        <w:rPr>
          <w:b/>
          <w:bCs/>
          <w:sz w:val="24"/>
          <w:szCs w:val="24"/>
        </w:rPr>
        <w:t>Гленна Уилсона</w:t>
      </w:r>
      <w:r>
        <w:rPr>
          <w:sz w:val="24"/>
          <w:szCs w:val="24"/>
        </w:rPr>
        <w:t xml:space="preserve"> (Великобритания)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Мастер-класс посвящен рассмотрению эволюционных сил, приводящих к разногласию между полами и неизбежным конфликтам, которые возникают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рамках мастер-класса будут проведены экспериментальные опросы с обсуждением результатов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Рассмотрение </w:t>
      </w:r>
      <w:r>
        <w:rPr>
          <w:b/>
          <w:bCs/>
          <w:sz w:val="24"/>
          <w:szCs w:val="24"/>
        </w:rPr>
        <w:t>методики 2D:4D</w:t>
      </w:r>
      <w:r>
        <w:rPr>
          <w:sz w:val="24"/>
          <w:szCs w:val="24"/>
        </w:rPr>
        <w:t xml:space="preserve"> - проведение групповых измерений длины пальцев, которые смогут помочь выявить личностные характеристики и взгляды по отношению к вопросам феминизма. Проведение дискусс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Экспериментальный опрос о ситуациях, которые приводят к наиболее сильному </w:t>
      </w:r>
      <w:r>
        <w:rPr>
          <w:b/>
          <w:bCs/>
          <w:sz w:val="24"/>
          <w:szCs w:val="24"/>
        </w:rPr>
        <w:t>чувству ревности</w:t>
      </w:r>
      <w:r>
        <w:rPr>
          <w:sz w:val="24"/>
          <w:szCs w:val="24"/>
        </w:rPr>
        <w:t xml:space="preserve"> у разных полов. Гипотеза - для мужчин наиболее серьезной изменой является физическая/сексуальная близость (страх быть обманутым мужем), в то время как женщины боятся измены в форме эмоциональной связи (страх потери партнера). Обсуждение эволюционные причины данных различий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Рассмотрение вопроса </w:t>
      </w:r>
      <w:r>
        <w:rPr>
          <w:b/>
          <w:bCs/>
          <w:sz w:val="24"/>
          <w:szCs w:val="24"/>
        </w:rPr>
        <w:t>удержания партнера</w:t>
      </w:r>
      <w:r>
        <w:rPr>
          <w:sz w:val="24"/>
          <w:szCs w:val="24"/>
        </w:rPr>
        <w:t xml:space="preserve"> (различные тактики, используемые мужчинами и женщинами, чтобы пресечь потенциальную измену со стороны партнера). Гипотеза - мужчины более склонны к сокрытию своего партнера (например, применяют тактику изоляции; стараются не брать партнера на вечеринки, где другие мужчины могут познакомиться с ней), демонстрации собственных достоинств (хвастаются успешностью, дарят дорогие подарки), угрозам применить физическое насилие по отношению к соперникам, давать обещания (подхалимничают и клянутся, что сделают все ради нее), или принижать чувства достоинства у партнера. Женщины чаще всего стараются улучшить свой внешний вид (косметика, новая одежда) и намеренно вызвать ревность у своего партнера посредством флирт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sz w:val="24"/>
          <w:szCs w:val="24"/>
        </w:rPr>
        <w:t xml:space="preserve">Анализ </w:t>
      </w:r>
      <w:r>
        <w:rPr>
          <w:b/>
          <w:bCs/>
          <w:sz w:val="24"/>
          <w:szCs w:val="24"/>
        </w:rPr>
        <w:t>различия в предпочтениях между мужчинами и женщинами</w:t>
      </w:r>
      <w:r>
        <w:rPr>
          <w:sz w:val="24"/>
          <w:szCs w:val="24"/>
        </w:rPr>
        <w:t xml:space="preserve"> - опрос участников по ранжированию качества, которые они считают наиболее привлекательными в партнере. Гипотеза - мужчины отдают предпочтение внешности, а женщины социальному статусу и финансовому положению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Анализ </w:t>
      </w:r>
      <w:r>
        <w:rPr>
          <w:b/>
          <w:bCs/>
          <w:sz w:val="24"/>
          <w:szCs w:val="24"/>
        </w:rPr>
        <w:t>различия в сексуальных фантазиях</w:t>
      </w:r>
      <w:r>
        <w:rPr>
          <w:sz w:val="24"/>
          <w:szCs w:val="24"/>
        </w:rPr>
        <w:t>. Гипотеза - мужчины, как правило, фантазируют о количестве партнеров, женщины - об эмоциональной теплоте и безопасности.</w:t>
      </w:r>
    </w:p>
    <w:p>
      <w:pPr>
        <w:pStyle w:val="Normal"/>
        <w:rPr/>
      </w:pPr>
      <w:r>
        <w:rPr>
          <w:b/>
          <w:bCs/>
        </w:rPr>
        <w:t>Доктор Гленн Дэниэл Уилсон</w:t>
      </w:r>
      <w:r>
        <w:rPr/>
        <w:t xml:space="preserve"> (Glenn Daniel Wilson) - английский психолог, известный своими работами в области психологии полового влечения, совместимости партнеров, сексуальных отклонений и дисфункций. Считается пионером исследований в области эволюционных подходов к пониманию половых различий и брачного поведения человека.</w:t>
      </w:r>
    </w:p>
    <w:p>
      <w:pPr>
        <w:pStyle w:val="Normal"/>
        <w:rPr/>
      </w:pPr>
      <w:r>
        <w:rPr/>
        <w:t>Профессор Уилсон стал одним из десяти наиболее часто цитируемых британских психологов.</w:t>
      </w:r>
    </w:p>
    <w:p>
      <w:pPr>
        <w:pStyle w:val="Normal"/>
        <w:rPr/>
      </w:pPr>
      <w:r>
        <w:rPr/>
        <w:t>Член Британского психологического общества.</w:t>
      </w:r>
    </w:p>
    <w:p>
      <w:pPr>
        <w:pStyle w:val="Normal"/>
        <w:rPr/>
      </w:pPr>
      <w:r>
        <w:rPr/>
        <w:t>Автор и соавтор 25 книг и более 150 научных статей. На русском языке изданы его книги "Язык жестов", "Узнай коэффициент интеллекта своего ребенка", "Психология артистической деятельности: Таланты и поклонники"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Длительность мастер-класса - </w:t>
      </w:r>
      <w:r>
        <w:rPr>
          <w:b/>
          <w:bCs/>
          <w:sz w:val="24"/>
          <w:szCs w:val="24"/>
        </w:rPr>
        <w:t>3 час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се слушатели мастер-класса получат </w:t>
      </w:r>
      <w:r>
        <w:rPr>
          <w:b/>
          <w:sz w:val="24"/>
          <w:szCs w:val="24"/>
        </w:rPr>
        <w:t>международ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ртификат</w:t>
      </w:r>
      <w:r>
        <w:rPr>
          <w:sz w:val="24"/>
          <w:szCs w:val="24"/>
        </w:rPr>
        <w:t xml:space="preserve"> участника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участия – 2000 рублей. </w:t>
      </w:r>
      <w:r>
        <w:rPr>
          <w:b/>
          <w:sz w:val="24"/>
          <w:szCs w:val="24"/>
        </w:rPr>
        <w:t>Скидка для участников конференции 50%!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афорические ассоциативные карты (МАК) в пространстве краткосрочной психотерапии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Мастер-класс с элементами тренинга одного из пионеров применения метафорических ассоциативных карт в России</w:t>
      </w:r>
      <w:r>
        <w:rPr>
          <w:b/>
          <w:bCs/>
          <w:sz w:val="24"/>
          <w:szCs w:val="24"/>
        </w:rPr>
        <w:t xml:space="preserve"> Натальи Витальевны Дмитриево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равматерапия, проблемы межличностных отношений, личностный рост, прояснение и разрешение конфликтов – вот далеко неполный перечень областей, где использование карт, обращение через них к воображению, фантазии, потоку ассоциаций может оказаться весьма эффективны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дачи мастер-класс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тизация теоретических представлений об оказании психологической помощи с помощью  МАК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  практических  навыков,  необходимых  для  оказа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ой помощи клиентам с использованием МАК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тработка и профилактика возникновения личных психологических проблем у специалистов, помогающих клиентам с помощью МАК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В процессе мастер-класса слушатели обучаются работе с наборами метафорических ассоциативных карт. Карты удобно использовать в групповой и индивидуальной работ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ан семина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монстрация различных наборов метафорических ассоциативных карт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карт в индивидуальной и групповой работ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яснение неосознаваемых мотивов проблемного поведения человека и нахождение внутренних ресурсов для их решени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карт для выявления и решения внутриличностных и межличностных конфликт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менение карт в работе с «трудным случаем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Дмитриева Наталья Витальевна </w:t>
      </w:r>
      <w:r>
        <w:rPr/>
        <w:t>- доктор психологических наук, кандидат медицинских наук, профессор Санкт-Петербургского государственного института психологии и социальной работы, академик международной академии Наук педагогического образования, почетный работник высшего профессионального образования Российской Федерации, Ректор Новосибирского института клинической психологии.</w:t>
      </w:r>
    </w:p>
    <w:p>
      <w:pPr>
        <w:pStyle w:val="Normal"/>
        <w:widowControl/>
        <w:autoSpaceDE w:val="true"/>
        <w:rPr/>
      </w:pPr>
      <w:r>
        <w:rPr/>
        <w:t>Является одним из пионеров применения метафорических ассоциативных карт в России. Систематическая подготовка в области  психотерапии и  тридцатилетний преподавательский опыт делают ее семинары яркими и насыщенными. Все семинары имеют практическую направленность, позволяющую слушателям непосредственно после обучения использовать полученные знания в профессиональной деятельности.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Длительность мастер-класса - </w:t>
      </w:r>
      <w:r>
        <w:rPr>
          <w:b/>
          <w:bCs/>
          <w:sz w:val="24"/>
          <w:szCs w:val="24"/>
        </w:rPr>
        <w:t>3 час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се слушатели мастер-класса получат </w:t>
      </w:r>
      <w:r>
        <w:rPr>
          <w:b/>
          <w:bCs/>
          <w:sz w:val="24"/>
          <w:szCs w:val="24"/>
        </w:rPr>
        <w:t>сертификат</w:t>
      </w:r>
      <w:r>
        <w:rPr>
          <w:sz w:val="24"/>
          <w:szCs w:val="24"/>
        </w:rPr>
        <w:t xml:space="preserve"> участни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ия – 1500 рублей. </w:t>
      </w:r>
      <w:r>
        <w:rPr>
          <w:b/>
          <w:sz w:val="24"/>
          <w:szCs w:val="24"/>
        </w:rPr>
        <w:t>Скидка для участников конференции 500 рублей!</w:t>
      </w:r>
    </w:p>
    <w:p>
      <w:pPr>
        <w:pStyle w:val="Normal"/>
        <w:widowControl/>
        <w:autoSpaceDE w:val="true"/>
        <w:spacing w:before="280" w:after="280"/>
        <w:rPr>
          <w:rFonts w:ascii="Constantia" w:hAnsi="Constantia" w:cs="Constantia"/>
          <w:sz w:val="28"/>
          <w:szCs w:val="24"/>
        </w:rPr>
      </w:pPr>
      <w:r>
        <w:rPr>
          <w:b/>
          <w:bCs/>
          <w:sz w:val="24"/>
          <w:szCs w:val="24"/>
          <w:u w:val="single"/>
        </w:rPr>
        <w:t>Число слушателей ограничено, всего 25 мест!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озможность выступления на с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Комплект раздаточных материа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Участие в мастер-классах на особых условиях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ведение презен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пространение рекламных материа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формация на сайтах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900 рублей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Заочное участие – 8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00 рублей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32"/>
          <w:szCs w:val="32"/>
          <w:u w:val="single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</w:t>
      </w:r>
      <w:r>
        <w:rPr>
          <w:rFonts w:cs="Constantia" w:ascii="Constantia" w:hAnsi="Constanti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8"/>
          <w:szCs w:val="28"/>
          <w:u w:val="single"/>
        </w:rPr>
        <w:t>28</w:t>
      </w:r>
      <w:r>
        <w:rPr>
          <w:rFonts w:cs="Constantia" w:ascii="Constantia" w:hAnsi="Constanti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рта 2015 года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6"/>
          <w:szCs w:val="2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4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28 марта 2015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до 7 апреля 2015 года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7 апреля 2015 года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 или через систему Яндекс.Деньги, а также в кассе институ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плата через систему </w:t>
      </w:r>
      <w:r>
        <w:rPr>
          <w:b/>
          <w:color w:val="000000"/>
          <w:sz w:val="24"/>
          <w:szCs w:val="24"/>
        </w:rPr>
        <w:t xml:space="preserve">Яндекс.Деньги - </w:t>
      </w:r>
      <w:r>
        <w:rPr>
          <w:b/>
          <w:sz w:val="24"/>
          <w:szCs w:val="24"/>
        </w:rPr>
        <w:t>номер счета 4100192373099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ind w:left="215" w:hanging="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Пб ГАОУ ВПО "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Адрес: </w:t>
      </w:r>
      <w:r>
        <w:rPr>
          <w:rStyle w:val="1"/>
          <w:sz w:val="24"/>
          <w:szCs w:val="24"/>
        </w:rPr>
        <w:t xml:space="preserve">199178, г. Санкт-Петербург, </w:t>
      </w:r>
      <w:r>
        <w:rPr>
          <w:sz w:val="24"/>
          <w:szCs w:val="24"/>
        </w:rPr>
        <w:t>12-ая линия В.О., д.13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3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sectPr>
          <w:headerReference w:type="default" r:id="rId7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Петербургская неделя психологии 2015  </w:t>
      </w:r>
    </w:p>
    <w:p>
      <w:pPr>
        <w:pStyle w:val="Normal"/>
        <w:jc w:val="righ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неделяпсихологии.рф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В апреле 2015 года в Санкт-Петербурге пройдет Петербургская неделя психологии – самое масштабное психологическое событие года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В рамках Петербургское недели психологии по инициативе организаторов мероприятия и партнеров в Санкт-Петербурге пройдет большое количество образовательных и познавательных акций на различных площадках города.</w:t>
      </w:r>
    </w:p>
    <w:p>
      <w:pPr>
        <w:pStyle w:val="Style13"/>
        <w:ind w:firstLine="567"/>
        <w:jc w:val="both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мероприятием Петербургской недели психологии является ведущая конференция психологической тематики в Санкт-Петербурге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В 2015 году конференция станет еще более интересной и содержательной. Тема конференции </w:t>
      </w:r>
      <w:r>
        <w:rPr>
          <w:b/>
          <w:bCs/>
          <w:sz w:val="24"/>
          <w:szCs w:val="24"/>
        </w:rPr>
        <w:t>"Горизонты психологии"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4"/>
          <w:szCs w:val="24"/>
        </w:rPr>
        <w:t>В рамках первого дня (25 апреля) состоятся выступления известных психологов из Санкт-Петербурга, Москвы, Минска и Лондона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день конференции (26 апреля) будет более практическим - ведущие практики поделятся опытом и взглядами на перспективы в рамках 4 дискусс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психотерапия - настоящее и будуще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и и технологии психологической работы с семьями и деть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технологии психологического консульт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направления тренинга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Также 24 апреля в преддверии конференции состоится </w:t>
      </w:r>
      <w:r>
        <w:rPr>
          <w:b/>
          <w:bCs/>
          <w:sz w:val="24"/>
          <w:szCs w:val="24"/>
        </w:rPr>
        <w:t>День тренингов и мастер-класс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Все слушатели конференции получают </w:t>
      </w:r>
      <w:r>
        <w:rPr>
          <w:b/>
          <w:bCs/>
          <w:sz w:val="24"/>
          <w:szCs w:val="24"/>
        </w:rPr>
        <w:t>именной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ертификат участника</w:t>
      </w:r>
      <w:r>
        <w:rPr>
          <w:sz w:val="24"/>
          <w:szCs w:val="24"/>
        </w:rPr>
        <w:t>, а также комплект раздаточных материалов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льин Евгений Павл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пс.н., профессор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отечественная психология - игра словами и корреляциями?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лен Уилсон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октор психологии, ведущий английский психолог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иальность или безумие: граница творчества и психопатологи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Решетников Михаил Михайл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пс.н., профессор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подходы к психологическому анализу межнациональных конфликтов и идей антируссизм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наков Виктор Владимир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мед.н., профессор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понимания: современное состояние и взгляд в будуще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икифоров Герман Сергее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пс.н., профессор)</w:t>
            </w:r>
          </w:p>
          <w:p>
            <w:pPr>
              <w:pStyle w:val="Heading1"/>
              <w:jc w:val="center"/>
              <w:rPr/>
            </w:pPr>
            <w:r>
              <w:rPr/>
              <w:t>Психология здоровья в России: становление и современн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Шейнов Виктор Павл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соц.н., профессор)</w:t>
            </w:r>
          </w:p>
          <w:p>
            <w:pPr>
              <w:pStyle w:val="Heading1"/>
              <w:jc w:val="center"/>
              <w:rPr/>
            </w:pPr>
            <w:r>
              <w:rPr/>
              <w:t>Актуальные вопросы теории и практики психологии воз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иколаева Елена Иван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пс.н., профессор)</w:t>
            </w:r>
          </w:p>
          <w:p>
            <w:pPr>
              <w:pStyle w:val="Heading1"/>
              <w:jc w:val="center"/>
              <w:rPr/>
            </w:pPr>
            <w:r>
              <w:rPr/>
              <w:t>Семья: кризис или развит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впак Дмитрий Викторови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(к.мед.н., доцент, ведущий практикующий специалист)</w:t>
            </w:r>
          </w:p>
          <w:p>
            <w:pPr>
              <w:pStyle w:val="Heading1"/>
              <w:jc w:val="center"/>
              <w:rPr/>
            </w:pPr>
            <w:r>
              <w:rPr/>
              <w:t>Когнитивно-поведенческая терапия третьей волны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ановская Елена Валерьевн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пс.н., профессор)</w:t>
            </w:r>
          </w:p>
          <w:p>
            <w:pPr>
              <w:pStyle w:val="Heading1"/>
              <w:rPr/>
            </w:pPr>
            <w:r>
              <w:rPr/>
              <w:t>Судьбы психоанализов - от классической модели З.Фрейда к современным интегрированным подходам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як Леонид Леонид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к.мед.н., доцент, ведущий практикующий специалист)</w:t>
            </w:r>
          </w:p>
          <w:p>
            <w:pPr>
              <w:pStyle w:val="Heading1"/>
              <w:jc w:val="center"/>
              <w:rPr/>
            </w:pPr>
            <w:r>
              <w:rPr/>
              <w:t>Современный гештальт и ранний гештальт: тренды, выгоды и моды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Никольская</w:t>
            </w:r>
            <w:r>
              <w:rPr/>
              <w:t xml:space="preserve"> </w:t>
            </w:r>
            <w:r>
              <w:rPr>
                <w:b/>
              </w:rPr>
              <w:t>Ирина Михайловна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пс.н., профессор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Метод серийных рисунков и рассказов в работе с детьми и семьям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енко Елена Васильевна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к.пс.н., ведущий специалист в области тренинга)</w:t>
            </w:r>
          </w:p>
          <w:p>
            <w:pPr>
              <w:pStyle w:val="Heading1"/>
              <w:jc w:val="center"/>
              <w:rPr/>
            </w:pPr>
            <w:r>
              <w:rPr/>
              <w:t>Перспективные направления тренинга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лкина-Пых</w:t>
            </w:r>
            <w:r>
              <w:rPr>
                <w:b/>
              </w:rPr>
              <w:t xml:space="preserve"> Ирина Герман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д.физ-мат.н., профессор)</w:t>
            </w:r>
          </w:p>
          <w:p>
            <w:pPr>
              <w:pStyle w:val="Heading1"/>
              <w:jc w:val="center"/>
              <w:rPr/>
            </w:pPr>
            <w:r>
              <w:rPr/>
              <w:t>Ритмо-двигательная психокоррекция: теория и практик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кентьев Игорь Леонардович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60"/>
              <w:jc w:val="center"/>
              <w:rPr/>
            </w:pPr>
            <w:r>
              <w:rPr/>
              <w:t>(ведущий в России исследователь вопросов изобретательства)</w:t>
            </w:r>
          </w:p>
          <w:p>
            <w:pPr>
              <w:pStyle w:val="Heading1"/>
              <w:jc w:val="center"/>
              <w:rPr/>
            </w:pPr>
            <w:r>
              <w:rPr/>
              <w:t>Профессиональные методики креатива, которые могут быть актуальны в ближайшие 10-15 лет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е теоретики и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ая информационная площадка Петербургской недели психологии официальный сай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неделяпсихологии.рф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неделя психологии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ая в Санкт-Петербурге конференция в области психолог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сихологии Петербурга на одной площадк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сихологических мероприятий по всему гор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самые актуальные вопросы и направления психолог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ширьте свои горизонты вместе с Петербургской неделей психологии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913765"/>
          <wp:effectExtent l="0" t="0" r="0" b="0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Список нов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4"/>
      <w:szCs w:val="24"/>
    </w:rPr>
  </w:style>
  <w:style w:type="paragraph" w:styleId="Style19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0">
    <w:name w:val="Раздел"/>
    <w:basedOn w:val="Style17"/>
    <w:qFormat/>
    <w:pPr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nic@gipsr.ru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eader" Target="header1.xm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6:00Z</dcterms:created>
  <dc:creator>Наташа</dc:creator>
  <dc:description/>
  <dc:language>en-US</dc:language>
  <cp:lastModifiedBy>Докторов Игорь Борисович</cp:lastModifiedBy>
  <cp:lastPrinted>2013-12-18T12:58:00Z</cp:lastPrinted>
  <dcterms:modified xsi:type="dcterms:W3CDTF">2015-02-03T08:56:00Z</dcterms:modified>
  <cp:revision>2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