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lang w:val="nl-NL"/>
        </w:rPr>
        <w:t>UNIVERSITE PIERRE MENDES FRANCE de GRENOBLE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АРАТОВСКИЙ ГОСУДАРСТВЕННЫЙ ТЕХНИЧЕСКИЙ УНИВЕРСИТ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КАДЕМИЯ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ЮТ ПРИНЯТЬ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4"/>
          <w:szCs w:val="24"/>
        </w:rPr>
        <w:t>В 6 –Й 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ОБЩЕСТВО в ЭПОХУ перемен: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ирование новых социально-экономических отношений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Саратов 20 ноября  2014</w:t>
      </w:r>
      <w:r>
        <w:rPr>
          <w:b/>
          <w:b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Саратов 20  ноября 201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Проблемы социально-экономического развития современной организации в условиях кризис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подходы к исследованию социально-философских аспектов развития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новационные технологии как фактор развития современного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ние и его роль в формировании мировоззрения современного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овременные технологии управления и их значение для развития малого и среднего бизнеса;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>- Информационные технологии в современном обществе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7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 (Рассылка производится 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0 но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6:00Z</dcterms:created>
  <dc:creator>Максим</dc:creator>
  <dc:description/>
  <dc:language>en-US</dc:language>
  <cp:lastModifiedBy>Тягунова</cp:lastModifiedBy>
  <cp:lastPrinted>2007-11-28T12:53:00Z</cp:lastPrinted>
  <dcterms:modified xsi:type="dcterms:W3CDTF">2014-08-07T10:36:00Z</dcterms:modified>
  <cp:revision>2</cp:revision>
  <dc:subject/>
  <dc:title>ВНИМАНИЕ АСПИРАНТОВ И СОИСКАТЕЛЕЙ</dc:title>
</cp:coreProperties>
</file>