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44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7208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18"/>
          <w:lang w:val="en-US" w:eastAsia="en-US"/>
        </w:rPr>
        <w:t>ПРАКТИЧЕСКАЯ ПЕДАГОГИКА И ПСИХОЛОГИЯ: МЕТОДЫ И ТЕХНОЛОГИ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сентября 2016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5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ПП-5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-54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7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07:00Z</dcterms:modified>
  <cp:revision>2</cp:revision>
  <dc:subject/>
  <dc:title/>
</cp:coreProperties>
</file>