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70C0"/>
        </w:rPr>
      </w:pPr>
      <w:r>
        <w:rPr>
          <w:rFonts w:cs="Times New Roman;Times New Roman" w:ascii="Times New Roman;Times New Roman" w:hAnsi="Times New Roman;Times New Roman"/>
          <w:b/>
          <w:color w:val="0070C0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sz w:val="28"/>
          <w:szCs w:val="28"/>
        </w:rPr>
        <w:t>Фундаментальные проблемы науки</w:t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0"/>
          <w:szCs w:val="20"/>
        </w:rPr>
        <w:t>15 мая 2016г.</w:t>
        <w:tab/>
        <w:tab/>
        <w:tab/>
        <w:tab/>
        <w:tab/>
        <w:tab/>
        <w:t xml:space="preserve"> г. Тюмень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70C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Форма провед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: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Язы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Шифр конференции: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К-12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Чтобы принять участие в международной научно-практическ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ыслать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до 15 мая 2016г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ключительно н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@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)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шифр конференции НК-126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автору письмо с подтверждением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>материалов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озможна отправка материалов (статья и анкета) для предварительного получения одобрения публикаци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бязательно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для включения материалов в сборник статей очередной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Статьи присланные после окончания конференции будут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значение платежа. «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участие в конференци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указать фамилию автора.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Без НДС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 Возможна 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line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;Times New Roman" w:hAnsi="Times New Roman;Times New Roman" w:cs="Times New Roman;Times New Roman"/>
                <w:spacing w:val="0"/>
                <w:sz w:val="18"/>
                <w:szCs w:val="18"/>
              </w:rPr>
            </w:pPr>
            <w:r>
              <w:rPr>
                <w:rFonts w:cs="Times New Roman;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26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u w:val="single"/>
          <w:lang w:eastAsia="ru-RU"/>
        </w:rPr>
        <w:t>Ответственность за содержание материалов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В начале статьи необходимо указать индекс УДК.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Объем статьи от 3 страниц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E7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Symbol">
    <w:altName w:val="Termina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;Century Gothic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3">
    <w:name w:val="WW8Num6z3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25:00Z</dcterms:created>
  <dc:creator>Asatur-ka</dc:creator>
  <dc:description/>
  <cp:keywords/>
  <dc:language>en-US</dc:language>
  <cp:lastModifiedBy>Администратор</cp:lastModifiedBy>
  <cp:lastPrinted>2014-11-18T23:03:00Z</cp:lastPrinted>
  <dcterms:modified xsi:type="dcterms:W3CDTF">2015-11-25T01:25:00Z</dcterms:modified>
  <cp:revision>2</cp:revision>
  <dc:subject/>
  <dc:title/>
</cp:coreProperties>
</file>